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From the time the first man stood on the shore of the sea, mankind has wondered what lies beyond it.  Only a short time after he began to wonder what lies beyond the sea he began to imagine what wonders, what horrors, awaited him on the other side.  Eons before the Christopher Columbus sailed with three ships from Spain in search of spice and silk, men and even some women ventured into the unknown of the world’s oceans.  Fishermen, traders, missionaries, warriors, and explorers by choice or by chance had by the late eighteenth century brought members of most societies into contact with members of other societies.  Chinese and other Eastern Asian mariners had reached the coasts of India, Arabia, Africa, and even North America.</w:t>
      </w:r>
      <w:r>
        <w:rPr>
          <w:rStyle w:val="FootnoteCharacters"/>
          <w:rStyle w:val="FootnoteAnchor"/>
        </w:rPr>
        <w:footnoteReference w:id="2"/>
      </w:r>
      <w:r>
        <w:rPr/>
        <w:t xml:space="preserve">  Most Western European nations had sent expeditions into the Western Hemisphere, and more than two hundred years had passed since the first recorded circumnavigation of the Earth.  Still, there was territory─much territory─that remained “undiscovered.”</w:t>
      </w:r>
      <w:r>
        <w:rPr>
          <w:rStyle w:val="FootnoteCharacters"/>
          <w:rStyle w:val="FootnoteAnchor"/>
        </w:rPr>
        <w:footnoteReference w:id="3"/>
      </w:r>
      <w:r>
        <w:rPr/>
        <w:t xml:space="preserve">  Furthermore, tales of what lay in wait for them in the yet undiscovered realm tantalized them, and made those keen for adventure willing to risk life and limb to explore further.  What motivated these men, and what these men produced─if even not purposefully─was myth.</w:t>
      </w:r>
    </w:p>
    <w:p>
      <w:pPr>
        <w:pStyle w:val="Normal"/>
        <w:spacing w:lineRule="auto" w:line="480"/>
        <w:rPr/>
      </w:pPr>
      <w:r>
        <w:rPr/>
        <w:tab/>
        <w:t>The term “myth” is not meant to mean some kind of mythological belief of what lies beyond.  To say that myth motivated a man to make a voyage of discovery, it is not meant that he sought to find the Cyclops and defeat the hydra.   It would not be correct to state that nothing was known about the area to which they were going, and it would be likewise incorrect to state that they knew very much about them either.  What they had was not so much a knowledge about, but rather a kind of belief of what might be encountered during a voyage to an as yet unexplored area that was formulated out of hear-say, sketchy reports from previous voyages, and tales told by natives encountered during voyages.  Thus it was a myth in the sense that an idea or belief was created concerning what lay beyond the territory already thoroughly explored.  When myth was created by men who traveled to the unknown regions it is not meant that they came back telling stories about having discovered one of the lost tribes of Israel, or having encountered flying women with wings who took dead warriors up to Valhalla.  Instead, what they did was to generate grandiose stories about cultures and civilizations encountered, and to create heroes out of themselves and friends, and villains out of their comrades with whom they did not get along.  The mythifying of events and the men who took part in them began during their own time and developed into a full fledged myth within only a few generations.  With the advent of popular media these people and events became subjects of literature and entertainment, and because of authors and screenwriters the events and personas took on contemporary features.  What occurred fifty, one hundred, and two hundred years previous was fitted to suit a more modern audience, and reality gave way to drama, comedy, or whatever else might draw and entertain an audience.  This mythicized history long obstructed the development of a reality-based view, an unbiased interpretation of the events of Pacific exploration, especially in the twentieth century.  Therefore, Pacific exploration myth can be separated into two groups:  (1) “What lies out there?” which is the anticipation of the possible fortunes to be encountered during future exploration; and (2) “This is what happened to me,” which is the false or misleading report or interpretation of events that occurred during the actual exploration.</w:t>
      </w:r>
    </w:p>
    <w:p>
      <w:pPr>
        <w:pStyle w:val="Normal"/>
        <w:spacing w:lineRule="auto" w:line="480"/>
        <w:rPr/>
      </w:pPr>
      <w:r>
        <w:rPr/>
        <w:tab/>
        <w:t xml:space="preserve">The myth that brought about the exploration of the Pacific Ocean by the English Royal Navy began after the voyage of Ferdinand Magellan in the first quarter of the sixteenth century.  Subsequent voyages made by Spanish and Portuguese explorers attempted to find and chart a continent believed to be located somewhere between the southern tips of South America and Africa.  Tales related by natives and from various expeditions served to produce the idea that such a continent existed.  The name </w:t>
      </w:r>
      <w:r>
        <w:rPr>
          <w:i/>
        </w:rPr>
        <w:t>Terra Australis Incognita</w:t>
      </w:r>
      <w:r>
        <w:rPr/>
        <w:t>, or the “Unknown Land of Australia” was given to this yet to be discovered continent.</w:t>
      </w:r>
      <w:r>
        <w:rPr>
          <w:rStyle w:val="FootnoteCharacters"/>
          <w:rStyle w:val="FootnoteAnchor"/>
        </w:rPr>
        <w:footnoteReference w:id="4"/>
      </w:r>
      <w:r>
        <w:rPr/>
        <w:t xml:space="preserve">  Tales poured into Europe from members of voyages into the Pacific concerning islands and cultures.  However, no definitive proof of anything was available.  Even though New Guinea was discovered by the first decade of the seventeenth century, and the Dutch had established colonies in Indonesia and sent out explorations that reached Easter Island, Batavia, sighted the coast of Australia, New Zealand, Fiji, and Tasmania by the first quarter of the eighteenth century no reliable maps or explicit accounts of the South Pacific were available in the mid-eighteenth century.  When England came onto the scene as a major sea power, a number of voyages were sent into the Pacific.  William Dampire, who in 1697 had his book </w:t>
      </w:r>
      <w:r>
        <w:rPr>
          <w:i/>
        </w:rPr>
        <w:t>New Voyage Round the World</w:t>
      </w:r>
      <w:r>
        <w:rPr/>
        <w:t xml:space="preserve"> published, reached part of Australia.  His descriptions of places and peoples were perhaps the first log laid over the fire that would become the myth of Pacific exploration.  He described the inhabitants of Australia as “. . . the miserablest People in the World.”</w:t>
      </w:r>
      <w:r>
        <w:rPr>
          <w:rStyle w:val="FootnoteCharacters"/>
          <w:rStyle w:val="FootnoteAnchor"/>
        </w:rPr>
        <w:footnoteReference w:id="5"/>
      </w:r>
      <w:r>
        <w:rPr/>
        <w:t xml:space="preserve">  This is a creation of myth in that because of an ethnocentric bias he created among those back in Europe the false impression that even the poorest of the poor in a slum in London were better off than an Aborigine in Australia.  Such ethnocentric myth directly led to a mindset among Europeans that they were inherently superior to members of other races.  Samuel Wallis and Philip Carteret both ventured into the Pacific in 1766 in the ships </w:t>
      </w:r>
      <w:r>
        <w:rPr>
          <w:i/>
        </w:rPr>
        <w:t xml:space="preserve">Dolphin </w:t>
      </w:r>
      <w:r>
        <w:rPr/>
        <w:t xml:space="preserve">and </w:t>
      </w:r>
      <w:r>
        <w:rPr>
          <w:i/>
        </w:rPr>
        <w:t>Swallow</w:t>
      </w:r>
      <w:r>
        <w:rPr/>
        <w:t xml:space="preserve"> respectively.  Separately they reached Tahiti, Pitcairn, and several other Polynesian islands.  However, the voyages were mostly intended to find and claim land for the crown and not to chart and establish lasting relations.  The next voyage into the Pacific changed myth in Pacific exploration from that of “what lies out there?” to “this is what happened to me.”</w:t>
      </w:r>
    </w:p>
    <w:p>
      <w:pPr>
        <w:pStyle w:val="Normal"/>
        <w:spacing w:lineRule="auto" w:line="480"/>
        <w:ind w:firstLine="720"/>
        <w:rPr/>
      </w:pPr>
      <w:r>
        <w:rPr/>
        <w:t xml:space="preserve">In 1768 James Cook, aboard the </w:t>
      </w:r>
      <w:r>
        <w:rPr>
          <w:i/>
        </w:rPr>
        <w:t>Endeavour</w:t>
      </w:r>
      <w:r>
        <w:rPr/>
        <w:t xml:space="preserve"> set sail for the Pacific.  The two primary goals of the voyage were to:  (1) Reach the island of Tahiti, there establishing friendly relations with the natives, and transport a group of scientists there who were to observe the transit of Venus across the sun; and (2) Explore for the southern continent, chart the coast of New Zealand, and “chart and take possession of any . . . undiscovered lands.”</w:t>
      </w:r>
      <w:r>
        <w:rPr>
          <w:rStyle w:val="FootnoteCharacters"/>
          <w:rStyle w:val="FootnoteAnchor"/>
        </w:rPr>
        <w:footnoteReference w:id="6"/>
      </w:r>
      <w:r>
        <w:rPr/>
        <w:t xml:space="preserve">  His second voyage, aboard the </w:t>
      </w:r>
      <w:r>
        <w:rPr>
          <w:i/>
        </w:rPr>
        <w:t xml:space="preserve">Resolution, </w:t>
      </w:r>
      <w:r>
        <w:rPr/>
        <w:t>and accompanied by the</w:t>
      </w:r>
      <w:r>
        <w:rPr>
          <w:i/>
        </w:rPr>
        <w:t xml:space="preserve"> Adventure</w:t>
      </w:r>
      <w:r>
        <w:rPr/>
        <w:t xml:space="preserve">, began in mid July, 1772.  His primary goal was to reach the southern continent and lay claim of it.  This journey took him south to the Cape of Good Hope, beyond which he spent nearly four months in a futile search for the southern continent before returning northward to New Zealand then eastward to Tahiti then back to New Zealand.  He again sailed South in search of the southern continent, spending the summer months in another fruitless attempt to reach it.  He again sailed northward, reaching Easter Island, Marquesas Island, and Tahiti.  After a month in Tahiti, he sailed westward, and stopped at New Zealand before he returned to England in mid-1775.  Cook’s third and final voyage, again aboard the </w:t>
      </w:r>
      <w:r>
        <w:rPr>
          <w:i/>
        </w:rPr>
        <w:t>Resolution</w:t>
      </w:r>
      <w:r>
        <w:rPr/>
        <w:t xml:space="preserve">, and accompanied by the </w:t>
      </w:r>
      <w:r>
        <w:rPr>
          <w:i/>
        </w:rPr>
        <w:t>Discovery</w:t>
      </w:r>
      <w:r>
        <w:rPr/>
        <w:t>, began in mid July 1776.  The goals of this mission were:  (1) To search for some islands to the Southeast of the Cape of Good Hope; (2) Then travel to the northwestern coast of North America to search for a passage through to the Atlantic Ocean.  He traveled to the Cape of Good Hope, and from there set out eastward, reaching Prince Edward Island, Kerguelen Island, and Van Diemen’s Land (Tasmania) prior to reaching New Zealand.  From there he set out northward, to Tahiti, where he spent nearly three months before he continuing north, reaching Christmas Island, and the Sandwich Islands (the Hawaiian Islands).  From there he traveled northwest to the coast of North America, traveling north along the coast until he through the Bering Strait, and entering the Arctic Sea, where he searched for the Northwest Passage.  Thwarted by ice, bad weather, and the loss of his topmast he traveled back through the Bering Strait south and returned to the Sandwich Islands (the Hawaiian Islands).  He had hoped to return into the Arctic Sea the next year and continue the search for the elusive “Northwest Passage.”  On February 14, 1779, Cook was killed by native inhabitants of the Island of Hawaii.  After his death, the new commander of the expedition, Clerke, again ventured into the Arctic Sea.  He too failed to discover a passage to the Atlantic, and died that same year, and the new leader, Gore, returned the expedition to Great Britain, arriving in late-1780.</w:t>
      </w:r>
    </w:p>
    <w:p>
      <w:pPr>
        <w:pStyle w:val="Normal"/>
        <w:spacing w:lineRule="auto" w:line="480"/>
        <w:ind w:firstLine="720"/>
        <w:rPr/>
      </w:pPr>
      <w:r>
        <w:rPr/>
        <w:t xml:space="preserve">From James Cook came one of the greatest mythic characters of Pacific exploration, and the first of two great mythic events to occur during the exploration of the Pacific.  Although the precise reason that the Admiralty chose James Cook─at the age of thirty-nine, a much younger and junior grade officer to other qualified Navy men─is not known, it is likely that his experience as a surveyor played a major role in the choice.  More than just sending an expedition to explore and claim land, the Admiralty wanted to send a ship with a captain who could chart the area he explored and who would bring back solid evidence as to what the South Pacific was like, and to confirm or refute the speculations that they had about the Pacific─specifically as to whether a southern continent existed.  His voyage successfully did both:  he charted the areas he explored, and he proved that where he did explore, no southern continent was to be found.  Cook further served to demystify the ideas held about natives and their cultures by keeping a detailed journal of his voyage.  In recording what he experienced Cook represents the convergence of the myth of “what lies out there?” and “this is what happened to me.”  While still more voyages were to be conducted by Cook and others, and still further myths about the Northwest Passage, the southern continent, and others existed, the publication of Cook’s journals in book form as </w:t>
      </w:r>
      <w:r>
        <w:rPr>
          <w:i/>
        </w:rPr>
        <w:t>A Voyage Towards the South Pole and Round the World</w:t>
      </w:r>
      <w:r>
        <w:rPr/>
        <w:t xml:space="preserve"> in 1777 represents the beginning of the moment in history when myth about what happened in the Pacific began to replace myth about what lies out there in historical and literary publication.</w:t>
      </w:r>
    </w:p>
    <w:p>
      <w:pPr>
        <w:pStyle w:val="Normal"/>
        <w:spacing w:lineRule="auto" w:line="480"/>
        <w:rPr/>
      </w:pPr>
      <w:r>
        <w:rPr/>
        <w:tab/>
        <w:t>Cook himself, in the publication of his journals, served to begin this new myth of “this is what happened to me” in Europe and the rest of the Western world.  His descriptions of places and peoples encountered made very entertaining and even heroic characters out of himself and some other members of his crew and especially natives.  One example of this comes from his first voyage.  As he was preparing to depart Tahiti he received the gift of a live dog, for the purpose of eating.  While he at first turned it down, he and others tasted a piece of dog meat which had already been prepared, and found it agreeable, whereupon he graciously accepted the gift of the whole dog to eat.</w:t>
      </w:r>
      <w:r>
        <w:rPr>
          <w:rStyle w:val="FootnoteCharacters"/>
          <w:rStyle w:val="FootnoteAnchor"/>
        </w:rPr>
        <w:footnoteReference w:id="7"/>
      </w:r>
      <w:r>
        <w:rPr/>
        <w:t xml:space="preserve">  Such an event, recorded in the manner as he did, makes Cook out to be open minded, and above giving in to his European predisposition.  Yet, while at Tahiti he discusses the women of that same island as being “. . . so very liberal with their favours [or were so very sexually promiscuous] . . . that this distemper [sexually transmitted disease] very soon spread it self over the greatest part of the Ships Compney.”</w:t>
      </w:r>
      <w:r>
        <w:rPr>
          <w:rStyle w:val="FootnoteCharacters"/>
          <w:rStyle w:val="FootnoteAnchor"/>
        </w:rPr>
        <w:footnoteReference w:id="8"/>
      </w:r>
      <w:r>
        <w:rPr/>
        <w:t xml:space="preserve">  In this quote Cook is portraying the natives as being exceptionally loose in their morals, and that he and the “Ships Compney” were so much more righteous.  He neglects the fact that it takes two to do horizontal tango.  This kind of moral and intellectual superiority permeates Cook’s and other European explorer’s journals.  This superiority complex that Europeans had developed was handed down through the ages, and even in the twentieth century historians continued to succumb to that myth.</w:t>
      </w:r>
    </w:p>
    <w:p>
      <w:pPr>
        <w:pStyle w:val="Normal"/>
        <w:spacing w:lineRule="auto" w:line="480"/>
        <w:rPr/>
      </w:pPr>
      <w:r>
        <w:rPr/>
        <w:tab/>
        <w:t>Beyond the time of Cook, academic and popular history continued to make myth of James Cook.  Perhaps the greatest myth maker, concerning Cook’s life, was the historian J. C. Beaglehole.  Beaglehole devoted much of his life to the study and publication of Cooks life.  An avowed devotee to Cook’s life story, he entered into the project of writing a complete biography of James Cook.</w:t>
      </w:r>
      <w:r>
        <w:rPr>
          <w:rStyle w:val="FootnoteCharacters"/>
          <w:rStyle w:val="FootnoteAnchor"/>
        </w:rPr>
        <w:footnoteReference w:id="9"/>
      </w:r>
      <w:r>
        <w:rPr/>
        <w:t xml:space="preserve">  His book, </w:t>
      </w:r>
      <w:r>
        <w:rPr>
          <w:i/>
        </w:rPr>
        <w:t>The Life of Captain James Cook</w:t>
      </w:r>
      <w:r>
        <w:rPr/>
        <w:t xml:space="preserve">, can be termed more than anything else a love song to James Cook.  His opening paragraphs, an extended description of the landscape, distances between towns, how many houses towns had, and so forth, while interesting and containing a glowing poetic nature, seem more like the beginning of a novel such as Wuthering Heights than a serious and non-biased intellectual study on the life of James Cook.  Throughout Beaglehole tells a story about a man and tries to make a hero out of him.  Yet, he fails to show much if any of Cook’s darks side, his flaws.  Taken at face value, Beaglehole’s James Cook was able to extraordinary things and never even had a bad hair day.  Though he does show that Cook did what he did because he had assistance at key points in his life, such as his being taught surveying from Samuel Holland while the Master of the </w:t>
      </w:r>
      <w:r>
        <w:rPr>
          <w:i/>
        </w:rPr>
        <w:t>Northumberland</w:t>
      </w:r>
      <w:r>
        <w:rPr/>
        <w:t xml:space="preserve">, he makes out Cook out not have been a slate, upon which were written the words of other men.  Rather, he shows Cook to be more like an oyster, absorbing the sand of information others provided, making it his own, and turning it into a pearl.  Though Beaglehole’s book is well over seven hundred pages in length, he managed to say much but teach little about the true character of and what really happened during the life of James Cook.  </w:t>
      </w:r>
    </w:p>
    <w:p>
      <w:pPr>
        <w:pStyle w:val="Normal"/>
        <w:spacing w:lineRule="auto" w:line="480"/>
        <w:ind w:firstLine="720"/>
        <w:rPr/>
      </w:pPr>
      <w:r>
        <w:rPr/>
        <w:t xml:space="preserve">The most blatant form of myth making in the Pacific during the Age of Sail was the self-exaltation of Europeans.  It satisfied Westerners to set themselves in their minds as being thought of as being great, perhaps even gods by native persons they encountered.  Such self-exaltation was not limited to men of their time or trade.  Spanish conquistadores convinced themselves and generation-upon-generation hence that the Native Americans believed them to be gods, though no evidence other than what they themselves wrote attest to such.  During the first encounter between Europeans and natives in Tahiti, the master of the </w:t>
      </w:r>
      <w:r>
        <w:rPr>
          <w:i/>
        </w:rPr>
        <w:t>Dolphin</w:t>
      </w:r>
      <w:r>
        <w:rPr/>
        <w:t xml:space="preserve"> wrote that the natives “. . . look[ed] upon us as Demi Gods, come to punish them for some of their by past transgressions . . .” and that “. . . we hade some reason to believe they were partly in that opinion, from some circumstances that happened soon after.”</w:t>
      </w:r>
      <w:r>
        <w:rPr>
          <w:rStyle w:val="FootnoteCharacters"/>
          <w:rStyle w:val="FootnoteAnchor"/>
        </w:rPr>
        <w:footnoteReference w:id="10"/>
      </w:r>
      <w:r>
        <w:rPr/>
        <w:t xml:space="preserve">  Still, beyond the Age of Sail, Europeans continued to produce this kind of myth.</w:t>
      </w:r>
    </w:p>
    <w:p>
      <w:pPr>
        <w:pStyle w:val="Normal"/>
        <w:spacing w:lineRule="auto" w:line="480"/>
        <w:ind w:firstLine="720"/>
        <w:rPr/>
      </w:pPr>
      <w:r>
        <w:rPr/>
        <w:t xml:space="preserve">Ironically, it was not Cook’s life, but rather Cook’s death that made him a mythic figure more than any thing else.  Out of Cook’s death one historical writer, an anthropologist named Marshal Sahlins, developed one of the self-exhalative myths.  In his book </w:t>
      </w:r>
      <w:r>
        <w:rPr>
          <w:i/>
        </w:rPr>
        <w:t>Islands of History</w:t>
      </w:r>
      <w:r>
        <w:rPr/>
        <w:t>, published in 1985, Sahlins proposed the theory that the natives in Hawaii killed Cook because they thought him to be a god.  The book does contain some historical truths, in that history is made by all members of society, including those who have one set of beliefs, and those who have conflicting sets of beliefs, but the history most likely to be passed on is the history created by the dominant faction among a society or culture.  Sahlins’ arguments as to what caused the death of Captain James Cook was an attempt to look at the situation by placing himself in the preverbal ‘shoes’ of the native inhabitants of Hawaii, specifically those who killed him.  What Sahlins arrived at was the conclusion that Cook was to the natives the personification of the god Lono, as he arrived during the season of that god.  From this, he argues that his return to Hawaii ‘out of season’ caused him to be a threat to them.  This argument is supported by the evidence recorded in Cook’s and other expedition members’ journals, that say that Cook was exceptionally well received, and that some of the members of the expedition commented about how it seemed as though he was treated like a god.  Further evidence, specifically the fact that following his death, some Hawaiians took Cook’s body and rendered the flesh, and distributed the bones to various shrines throughout the island.  Yet, with this evidence, there is one thing missing, a description by natives as to why Cook was killed.  Though members of the expedition were able to recover Cook’s body, piece-by-piece, none seemed to see fit to ask, or at least record what the natives themselves gave as their reason for killing Cook.  It is possible, that since all crew members were required to turn in all journals, letters, or other written documents to the Admiralty for their censure, one or some of the crew did record the natives’ reason for the attack, and that or those documents were either destroyed or kept under wraps for reasons of national security, for containing military or other information deemed sensitive, or to cover up the truth as it was damaging to Cook’s or some other person’s reputation.  Without any comment from the natives themselves, Sahlins’s best efforts to get into the minds of the natives result in him getting himself into the minds of those who were with Cook.  Thus, unwittingly, what Sahlins produced was not a new insight into the reality of history, but rather another myth.</w:t>
      </w:r>
    </w:p>
    <w:p>
      <w:pPr>
        <w:pStyle w:val="Normal"/>
        <w:spacing w:lineRule="auto" w:line="480"/>
        <w:ind w:firstLine="720"/>
        <w:rPr/>
      </w:pPr>
      <w:r>
        <w:rPr/>
        <w:t xml:space="preserve">Seven years following the publication of Sahlin’s book, Gananath Obeyesekere published a book confronting the myth that Sahlins produced.  His book, </w:t>
      </w:r>
      <w:r>
        <w:rPr>
          <w:i/>
        </w:rPr>
        <w:t>The Apotheosis of Captain Cook:  European Mythmaking in the Pacific</w:t>
      </w:r>
      <w:r>
        <w:rPr/>
        <w:t>, is perhaps one of the first historical works that tried to expose the myth prevalent in the history of Pacific exploration.  His argument is that the Europeans, including Cook, were not perceived to be gods by the native Hawaiians.  He claims that the reason he was treated so well owed to his having been viewed to be the leader, or at least the emissary of a great leader.</w:t>
      </w:r>
      <w:r>
        <w:rPr>
          <w:rStyle w:val="FootnoteCharacters"/>
          <w:rStyle w:val="FootnoteAnchor"/>
        </w:rPr>
        <w:footnoteReference w:id="11"/>
      </w:r>
      <w:r>
        <w:rPr/>
        <w:t xml:space="preserve">  Most of his book is dedicated to showing that the natives were intelligent enough to distinguish between a god and an European, and that there are too many discrepencancies between the Lono myth in the native Hawaiian religion and the ways in which Cook could have been perceived.  While slightly flawed, Obeyesekere’s main argument is that it is an ethnocentric argument made by Europeans─specifically Sahlins, being of European ethnicity─that natives did not have the capacity to understand the difference between a god and a man.  The flaw in the argument is that it is reverse ethnocentrism to say that any particular race has an innate capacity not to make such a mistake.  Rather, any person of any background does have the ability to make such a mistake as well as the capacity to not make it.  That is what makes humans human, the capacity to make both correct and incorrect decisions.  Still, Obeyesekere’s argument holds truth in that the natives were not the only persons to have the capacity for irrational thought and behavior, that even the ‘enlightened’ mind can make a theo-philosophical mistake such as believing a man to be a god.  If this were not true, then what possible explanation could there be for tens-of-thousands of Europeans and Americans who believe Hare Krishna and other Indian gurus to be living gods?  Sahlins began to understand that natives might have thought differently than how the contemporary European explorers believed them to have thought.  Yet, he did not fully grasp the concept.</w:t>
      </w:r>
    </w:p>
    <w:p>
      <w:pPr>
        <w:pStyle w:val="Normal"/>
        <w:spacing w:lineRule="auto" w:line="480"/>
        <w:ind w:firstLine="720"/>
        <w:rPr/>
      </w:pPr>
      <w:r>
        <w:rPr/>
        <w:t xml:space="preserve">Marshal Sahlins published another book, </w:t>
      </w:r>
      <w:r>
        <w:rPr>
          <w:i/>
        </w:rPr>
        <w:t>How Natives Think:  About Captain Cook, for Example</w:t>
      </w:r>
      <w:r>
        <w:rPr/>
        <w:t>, in 1995.  Although he demonstrates that, for the Hawaiians, Cook may have had some connection with the god Lono when he first arrived, the majority of his book bogged down into a personal attack on the credibility of Obeyesekere, and a serious effort to reexamine his previous conclusions with respect to going beyond what the Europeans thought the natives believed managed to escape being found between the covers of the book.  Again, Sahlins demonstrates an Eurocentric view, and ironically, he tries to do it as responding to a native ethnocentric view put forward by Obeyesekere, so what Sahlins produces is reverse-reverse ethnocentricity.  As Sahlins says:</w:t>
      </w:r>
    </w:p>
    <w:p>
      <w:pPr>
        <w:pStyle w:val="Normal"/>
        <w:ind w:left="720" w:right="720" w:hanging="0"/>
        <w:rPr/>
      </w:pPr>
      <w:r>
        <w:rPr/>
        <w:t>“</w:t>
      </w:r>
      <w:r>
        <w:rPr/>
        <w:t>The only significant difference between Obeyesekere’s position and the garden variety of European imperialist ideology is not that he shows the opposition between the West and the Rest but that he reverses their values.  He would give the “natives” all the “rationality” Western people take to be the highest form of thought, while endowing the Europeans, including the outsider-anthropologists, with the kind of mindless repetition of myth they have always despised—that is, as “native.”</w:t>
      </w:r>
      <w:r>
        <w:rPr>
          <w:rStyle w:val="FootnoteCharacters"/>
          <w:rStyle w:val="FootnoteAnchor"/>
        </w:rPr>
        <w:footnoteReference w:id="12"/>
      </w:r>
    </w:p>
    <w:p>
      <w:pPr>
        <w:pStyle w:val="Normal"/>
        <w:rPr/>
      </w:pPr>
      <w:r>
        <w:rPr/>
      </w:r>
    </w:p>
    <w:p>
      <w:pPr>
        <w:pStyle w:val="Normal"/>
        <w:spacing w:lineRule="auto" w:line="480"/>
        <w:rPr/>
      </w:pPr>
      <w:r>
        <w:rPr/>
        <w:t>How does he know that the natives did not have all the “rationality” that Western people had?  He does not know, or at least he did not demonstrate such, and that is why what he produced was myth and not reality.</w:t>
      </w:r>
    </w:p>
    <w:p>
      <w:pPr>
        <w:pStyle w:val="Normal"/>
        <w:spacing w:lineRule="auto" w:line="480"/>
        <w:ind w:firstLine="720"/>
        <w:rPr/>
      </w:pPr>
      <w:r>
        <w:rPr/>
        <w:t>Both Sahlins and Obeyesekere believed their single interpretation to be correct.  However, what both failed to do in the end was realize that they could both be right, and they could both be wrong.  Without an actual voice of one of the members of the party which killed Cook speaking for itself, the most that historians and anthropologists can do is to make educated guesses based upon what evidence is available.  The Hawaiians might have believed Cook to have been the god Lono, and then again, they might not have.  What is important to note, concerning myth, is that like those who formed the original myth of “what lies out there?” those who create the myth of “this is what happened to me” when it concerned non-European participants, they formulated their myth─or belief─not from reality, but from their own perception of that reality, right or wrong.  While the myth of Cook’s death still─to a small degree─continues to exist, the myth of European infallibility does not.  Much of the credit for the exposure of that myth is related to the exposure of the second great incident of Pacific exploration myth.</w:t>
      </w:r>
    </w:p>
    <w:p>
      <w:pPr>
        <w:pStyle w:val="Normal"/>
        <w:spacing w:lineRule="auto" w:line="480"/>
        <w:ind w:firstLine="720"/>
        <w:rPr/>
      </w:pPr>
      <w:r>
        <w:rPr/>
        <w:t xml:space="preserve">The second of the two greatest mythic incidents of Pacific exploration is commonly referred to as the “Mutiny on the </w:t>
      </w:r>
      <w:r>
        <w:rPr>
          <w:i/>
        </w:rPr>
        <w:t>Bounty</w:t>
      </w:r>
      <w:r>
        <w:rPr/>
        <w:t xml:space="preserve">.”  From the time news of the mutiny, which occurred on April 28, 1789, against the captain of the ship </w:t>
      </w:r>
      <w:r>
        <w:rPr>
          <w:i/>
        </w:rPr>
        <w:t>H.M.S. Bounty</w:t>
      </w:r>
      <w:r>
        <w:rPr/>
        <w:t xml:space="preserve"> William Bligh, reached England the event became shrouded in mystery and myth.  Though thorough investigations into the affair took place, and the reality of what occurred was available to be pieced together, the mood of the time, and subsequent generations was not to seek reality, but rather to escape into fantasy.</w:t>
      </w:r>
    </w:p>
    <w:p>
      <w:pPr>
        <w:pStyle w:val="Normal"/>
        <w:spacing w:lineRule="auto" w:line="480"/>
        <w:ind w:firstLine="720"/>
        <w:rPr/>
      </w:pPr>
      <w:r>
        <w:rPr/>
        <w:t xml:space="preserve">Truth often falls prey to a more entertaining fiction.  Authors, playwrights, and screenwriters make it a practice not to let the reality of what occurred get in the way of producing a compelling and dramatic story.  The story of what occurred on the </w:t>
      </w:r>
      <w:r>
        <w:rPr>
          <w:i/>
        </w:rPr>
        <w:t>Bounty</w:t>
      </w:r>
      <w:r>
        <w:rPr/>
        <w:t xml:space="preserve"> became so obscured by drama and fiction that in popular culture the history of what occurred served not to show reality, but to propagate the myth.  Then, in 1992, Greg Dening published his book </w:t>
      </w:r>
      <w:r>
        <w:rPr>
          <w:i/>
        </w:rPr>
        <w:t>Mr. Bligh’s Bad Language:  Passion, Power, and Theatre on the Bounty</w:t>
      </w:r>
      <w:r>
        <w:rPr/>
        <w:t xml:space="preserve">.  For the first time, fiction gave way to reality; the myth of what occurred aboard the </w:t>
      </w:r>
      <w:r>
        <w:rPr>
          <w:i/>
        </w:rPr>
        <w:t>Bounty</w:t>
      </w:r>
      <w:r>
        <w:rPr/>
        <w:t xml:space="preserve"> was dispelled and the reality exposed.  He puts forth the argument that the mutiny was not a result of Leftenant Bligh’s brutality, as has been the popular myth reflected in print, and on stage and film.  Rather, he argues that it was the peculiar circumstances on the </w:t>
      </w:r>
      <w:r>
        <w:rPr>
          <w:i/>
        </w:rPr>
        <w:t>Bounty</w:t>
      </w:r>
      <w:r>
        <w:rPr/>
        <w:t xml:space="preserve"> that led to mutiny:  ambiguous language, public versus private space─particularly a lack of private space─the lack of a standard ceremony, and the role of authority and power.</w:t>
      </w:r>
    </w:p>
    <w:p>
      <w:pPr>
        <w:pStyle w:val="Normal"/>
        <w:spacing w:lineRule="auto" w:line="480"/>
        <w:ind w:firstLine="720"/>
        <w:rPr/>
      </w:pPr>
      <w:r>
        <w:rPr/>
        <w:t xml:space="preserve">Denning makes a special case for two particular characteristics of the vessel </w:t>
      </w:r>
      <w:r>
        <w:rPr>
          <w:i/>
        </w:rPr>
        <w:t>H.M.S. Bounty</w:t>
      </w:r>
      <w:r>
        <w:rPr/>
        <w:t xml:space="preserve"> that he believed to have created problems not normally inherent upon such voyages.  Both of these factors resulted from the refitting of the vessel by Joseph Banks, Leftenant Bligh’s patron on this voyage. The vessel’s hull was rebuilt to make room for a large botanical nursery, where the breadfruit trees were to be stored.  This caused: (1) The captain’s quarters to be moved into a small room hardly fit for the ceremonial duties of a ship’s commanding officer; and (2) The crew’s living quarters to be moved and reduced in size.  He also points out that the </w:t>
      </w:r>
      <w:r>
        <w:rPr>
          <w:i/>
        </w:rPr>
        <w:t>Bounty</w:t>
      </w:r>
      <w:r>
        <w:rPr/>
        <w:t xml:space="preserve"> did not sail for the South Pacific on the intended date, but was delayed for nearly three weeks, by which time the favorable winds to return home from Tahiti would be lost upon arrival.  With circumstances as they were, spending “five troubled months” in Tahiti left the crew in a state of mind where authority was no longer taken for granted.  Here is the crux of Denning’s argument; it was at this critical juncture, when the crew was ripe for mutiny, Leftenant Bligh failed, not to be a captain, but to act like a captain.  Furthermore, officers acted less like officers, and fraternization was rampant.  The reality of the mutiny is thus:   “. . . their Tahitian experience . . . bred familiarity.  It lessened distinctions between them [the officers and the men] and increased distance between their present and their former selves.”</w:t>
      </w:r>
      <w:r>
        <w:rPr>
          <w:rStyle w:val="FootnoteCharacters"/>
          <w:rStyle w:val="FootnoteAnchor"/>
        </w:rPr>
        <w:footnoteReference w:id="13"/>
      </w:r>
      <w:r>
        <w:rPr/>
        <w:t xml:space="preserve">  More than any other myth concerning the mutiny, Dening showed that it was not an issue of good versus evil, Fletcher Christian versus William Bligh.  What Dening exposes as the reality of the incident was that it was an issue of many men who were placed in a situation over which they had little to no control.  The romantic, popular myth is that the men of the </w:t>
      </w:r>
      <w:r>
        <w:rPr>
          <w:i/>
        </w:rPr>
        <w:t>Bounty</w:t>
      </w:r>
      <w:r>
        <w:rPr/>
        <w:t xml:space="preserve"> threw off the shackles of the oppressive world in which they lived and sailed to an isolated island to begin anew, and in doing so gain control of their own lives, and create a new universe that they could themselves shape.  In reality, they sailed to Pitcairn to escape retribution, and once there they lost all control of their own universe, and ended up killing each other, leaving only one surviving male adult.  Thus, the myth of what occurred during the “Mutiny on the </w:t>
      </w:r>
      <w:r>
        <w:rPr>
          <w:i/>
        </w:rPr>
        <w:t>Bounty</w:t>
      </w:r>
      <w:r>
        <w:rPr/>
        <w:t>” finally gave way to the reality of the event.</w:t>
      </w:r>
    </w:p>
    <w:p>
      <w:pPr>
        <w:pStyle w:val="Normal"/>
        <w:spacing w:lineRule="auto" w:line="480"/>
        <w:rPr/>
      </w:pPr>
      <w:r>
        <w:rPr/>
        <w:tab/>
        <w:t>Written history is not a constant.  While the reality of what actually happened remains unchanged throughout the ages, the explanation of facts, new interpretations, new methodologies of grouping or analyzing evidence, the introduction of new evidence, and even the prevalent political and social atmosphere of the time changes the way that nearly every aspect of a historical event is recorded.  Each new generation of historical thought adds to, detracts from, or even does both to the understanding of what has already occurred.  Such is the case of the subject of Pacific exploration by the Royal Navy during the Age of Sail.  In the latter portion of the eighteenth century A.D.  the Admiralty of the English Royal Navy sent several voyages into the then little-explored areas of the Pacific Ocean.  During that time and continuing through the ages till this present day, books, essays, journal and newspaper articles, oral tales, songs and ballads, plays, and movies describing, analyzing, debating, and romanticizing the events and men of those expeditions have been produced.  In print and in spoken word one aspect above all others, with regard to how these events and men, developed and flourished─almost to the point of obserdity─in the minds and productions of historians, both popular and academic.  More than to aid the cause of understanding, it has rather served to fog the minds, cloud the judgment, and confound hypotheses concerning what really happened during one event or another during that period.  This thing that has done so much to dim the light of reality is myth.  Yet, a growing mood among historians today is to cut through the darkness of myth and bring forth the light of reality to the public conscious.  Beginning with Dening and Obeyesekere, this mood has reached the field of Pacific exploration.  History does not change, but how historians present it, and how readers understand it does, and thanks to those who choose not to be fooled by myth, that unchanging reality within history is now being shown for what it truly was.</w:t>
      </w:r>
      <w:r>
        <w:br w:type="page"/>
      </w:r>
    </w:p>
    <w:p>
      <w:pPr>
        <w:pStyle w:val="Normal"/>
        <w:jc w:val="center"/>
        <w:rPr>
          <w:b/>
          <w:b/>
          <w:sz w:val="40"/>
          <w:szCs w:val="40"/>
        </w:rPr>
      </w:pPr>
      <w:r>
        <w:rPr>
          <w:b/>
          <w:sz w:val="40"/>
          <w:szCs w:val="40"/>
        </w:rPr>
        <w:t>Bibliography</w:t>
      </w:r>
    </w:p>
    <w:p>
      <w:pPr>
        <w:pStyle w:val="Normal"/>
        <w:rPr>
          <w:b/>
          <w:b/>
          <w:sz w:val="40"/>
          <w:szCs w:val="40"/>
        </w:rPr>
      </w:pPr>
      <w:r>
        <w:rPr>
          <w:b/>
          <w:sz w:val="40"/>
          <w:szCs w:val="40"/>
        </w:rPr>
      </w:r>
    </w:p>
    <w:p>
      <w:pPr>
        <w:pStyle w:val="Normal"/>
        <w:rPr/>
      </w:pPr>
      <w:r>
        <w:rPr/>
        <w:t xml:space="preserve">Beaglehole, J. C.  </w:t>
      </w:r>
      <w:r>
        <w:rPr>
          <w:i/>
        </w:rPr>
        <w:t>The Life of Captain James Cook</w:t>
      </w:r>
      <w:r>
        <w:rPr/>
        <w:t xml:space="preserve">.  Stanford, Cal.:  Stanford University </w:t>
      </w:r>
    </w:p>
    <w:p>
      <w:pPr>
        <w:pStyle w:val="Normal"/>
        <w:ind w:firstLine="720"/>
        <w:rPr/>
      </w:pPr>
      <w:r>
        <w:rPr/>
        <w:t>Press, 1974.</w:t>
      </w:r>
    </w:p>
    <w:p>
      <w:pPr>
        <w:pStyle w:val="Normal"/>
        <w:rPr/>
      </w:pPr>
      <w:r>
        <w:rPr/>
      </w:r>
    </w:p>
    <w:p>
      <w:pPr>
        <w:pStyle w:val="Normal"/>
        <w:rPr/>
      </w:pPr>
      <w:r>
        <w:rPr/>
        <w:t xml:space="preserve">Dening, Greg.  </w:t>
      </w:r>
      <w:r>
        <w:rPr>
          <w:i/>
        </w:rPr>
        <w:t>Mr. Bligh’s Bad Language:  Passion, Power, and Theatre on the Bounty</w:t>
      </w:r>
      <w:r>
        <w:rPr/>
        <w:t xml:space="preserve">.  </w:t>
      </w:r>
    </w:p>
    <w:p>
      <w:pPr>
        <w:pStyle w:val="Normal"/>
        <w:ind w:firstLine="720"/>
        <w:rPr/>
      </w:pPr>
      <w:r>
        <w:rPr/>
        <w:t>New York:  Cambridge University Press, 1992.</w:t>
      </w:r>
    </w:p>
    <w:p>
      <w:pPr>
        <w:pStyle w:val="Normal"/>
        <w:rPr/>
      </w:pPr>
      <w:r>
        <w:rPr/>
      </w:r>
    </w:p>
    <w:p>
      <w:pPr>
        <w:pStyle w:val="Normal"/>
        <w:rPr/>
      </w:pPr>
      <w:r>
        <w:rPr/>
        <w:t xml:space="preserve">Edwards, Philip ed.  </w:t>
      </w:r>
      <w:r>
        <w:rPr>
          <w:i/>
        </w:rPr>
        <w:t xml:space="preserve">The Journals of Captain Cook:  Prepared from the Original </w:t>
      </w:r>
    </w:p>
    <w:p>
      <w:pPr>
        <w:pStyle w:val="Normal"/>
        <w:ind w:left="720" w:hanging="0"/>
        <w:rPr/>
      </w:pPr>
      <w:r>
        <w:rPr>
          <w:i/>
        </w:rPr>
        <w:t>Manuscripts by J. C. Beaglehole for the Hakluyt Society, 1955-67</w:t>
      </w:r>
      <w:r>
        <w:rPr/>
        <w:t>.  London:  Penguin Books, 1999.</w:t>
      </w:r>
    </w:p>
    <w:p>
      <w:pPr>
        <w:pStyle w:val="Normal"/>
        <w:rPr/>
      </w:pPr>
      <w:r>
        <w:rPr/>
      </w:r>
    </w:p>
    <w:p>
      <w:pPr>
        <w:pStyle w:val="Normal"/>
        <w:rPr/>
      </w:pPr>
      <w:r>
        <w:rPr/>
        <w:t xml:space="preserve">Obeyesekere, Gananath.  </w:t>
      </w:r>
      <w:r>
        <w:rPr>
          <w:i/>
        </w:rPr>
        <w:t xml:space="preserve">The Apotheosis of Captain Cook:  European Mythmaking in the </w:t>
      </w:r>
    </w:p>
    <w:p>
      <w:pPr>
        <w:pStyle w:val="Normal"/>
        <w:ind w:firstLine="720"/>
        <w:rPr/>
      </w:pPr>
      <w:r>
        <w:rPr>
          <w:i/>
        </w:rPr>
        <w:t>Pacific</w:t>
      </w:r>
      <w:r>
        <w:rPr/>
        <w:t>.  Princeton, NJ:  Princeton University Press, 1992.</w:t>
      </w:r>
    </w:p>
    <w:p>
      <w:pPr>
        <w:pStyle w:val="Normal"/>
        <w:rPr/>
      </w:pPr>
      <w:r>
        <w:rPr/>
      </w:r>
    </w:p>
    <w:p>
      <w:pPr>
        <w:pStyle w:val="Normal"/>
        <w:rPr/>
      </w:pPr>
      <w:r>
        <w:rPr/>
        <w:t xml:space="preserve">Robertson, George.  </w:t>
      </w:r>
      <w:r>
        <w:rPr>
          <w:i/>
        </w:rPr>
        <w:t>The Discovery of Tahiti</w:t>
      </w:r>
      <w:r>
        <w:rPr/>
        <w:t>.  London:  The Hakluyt Society, 1948.</w:t>
      </w:r>
    </w:p>
    <w:p>
      <w:pPr>
        <w:pStyle w:val="Normal"/>
        <w:rPr/>
      </w:pPr>
      <w:r>
        <w:rPr/>
      </w:r>
    </w:p>
    <w:p>
      <w:pPr>
        <w:pStyle w:val="Normal"/>
        <w:rPr/>
      </w:pPr>
      <w:r>
        <w:rPr/>
        <w:t xml:space="preserve">Sahlins, Marshal.  </w:t>
      </w:r>
      <w:r>
        <w:rPr>
          <w:i/>
        </w:rPr>
        <w:t>How Natives Think:  About Captain Cook, for Example</w:t>
      </w:r>
      <w:r>
        <w:rPr/>
        <w:t xml:space="preserve">.  Chicago:  </w:t>
      </w:r>
    </w:p>
    <w:p>
      <w:pPr>
        <w:pStyle w:val="Normal"/>
        <w:ind w:firstLine="720"/>
        <w:rPr/>
      </w:pPr>
      <w:r>
        <w:rPr/>
        <w:t>University of Chicago Press, 1995.</w:t>
      </w:r>
    </w:p>
    <w:p>
      <w:pPr>
        <w:pStyle w:val="Normal"/>
        <w:rPr/>
      </w:pPr>
      <w:r>
        <w:rPr/>
      </w:r>
    </w:p>
    <w:p>
      <w:pPr>
        <w:pStyle w:val="Normal"/>
        <w:rPr/>
      </w:pPr>
      <w:r>
        <w:rPr/>
        <w:t xml:space="preserve">Sahlins, Marshal.  </w:t>
      </w:r>
      <w:r>
        <w:rPr>
          <w:i/>
        </w:rPr>
        <w:t>Islands of History</w:t>
      </w:r>
      <w:r>
        <w:rPr/>
        <w:t>.  Chicago:  University of Chicago Press, 1985.</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FROM WHAT I THINK I KNOW TO WHAT I AM SURE I KNOW</w:t>
      </w:r>
    </w:p>
    <w:p>
      <w:pPr>
        <w:pStyle w:val="Normal"/>
        <w:jc w:val="center"/>
        <w:rPr>
          <w:sz w:val="16"/>
          <w:szCs w:val="16"/>
        </w:rPr>
      </w:pPr>
      <w:r>
        <w:rPr>
          <w:sz w:val="16"/>
          <w:szCs w:val="16"/>
        </w:rPr>
      </w:r>
    </w:p>
    <w:p>
      <w:pPr>
        <w:pStyle w:val="Normal"/>
        <w:jc w:val="center"/>
        <w:rPr>
          <w:sz w:val="40"/>
          <w:szCs w:val="40"/>
        </w:rPr>
      </w:pPr>
      <w:r>
        <w:rPr>
          <w:sz w:val="40"/>
          <w:szCs w:val="40"/>
        </w:rPr>
        <w:t>THE ROLE OF MYTH IN EUROPEAN EXPLORATION OF THE SOUTH PACIFIC</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8"/>
          <w:szCs w:val="28"/>
        </w:rPr>
      </w:pPr>
      <w:r>
        <w:rPr>
          <w:sz w:val="28"/>
          <w:szCs w:val="28"/>
        </w:rPr>
        <w:t>A Historiographic Examination of How Myth Infiltrated the Writing and Public Perception of the History of the Age of Sail</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sz w:val="28"/>
          <w:szCs w:val="28"/>
        </w:rPr>
      </w:pPr>
      <w:r>
        <w:rPr>
          <w:sz w:val="28"/>
          <w:szCs w:val="28"/>
        </w:rPr>
        <w:t>By Shane M. Turner</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IS 6059</w:t>
      </w:r>
    </w:p>
    <w:p>
      <w:pPr>
        <w:pStyle w:val="Normal"/>
        <w:jc w:val="center"/>
        <w:rPr/>
      </w:pPr>
      <w:r>
        <w:rPr/>
        <w:t>Historical Methods</w:t>
      </w:r>
    </w:p>
    <w:p>
      <w:pPr>
        <w:pStyle w:val="Normal"/>
        <w:jc w:val="center"/>
        <w:rPr/>
      </w:pPr>
      <w:r>
        <w:rPr/>
      </w:r>
    </w:p>
    <w:p>
      <w:pPr>
        <w:pStyle w:val="Normal"/>
        <w:jc w:val="center"/>
        <w:rPr/>
      </w:pPr>
      <w:r>
        <w:rPr/>
      </w:r>
    </w:p>
    <w:p>
      <w:pPr>
        <w:pStyle w:val="Normal"/>
        <w:jc w:val="center"/>
        <w:rPr/>
      </w:pPr>
      <w:r>
        <w:rPr/>
      </w:r>
    </w:p>
    <w:p>
      <w:pPr>
        <w:pStyle w:val="Normal"/>
        <w:jc w:val="center"/>
        <w:rPr/>
      </w:pPr>
      <w:r>
        <w:rPr/>
        <w:t>December 6, 2002</w:t>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more information concerning pre-Columbian Asian exploration of the Pacific and contacts they made with North America see:  Shane M. Turner,  “The Land of Fusang:  Myth, History, and the Narrative of Hwui Shan.”  (undergraduate thesis, University of Central Florida, 2002).</w:t>
      </w:r>
    </w:p>
  </w:footnote>
  <w:footnote w:id="3">
    <w:p>
      <w:pPr>
        <w:pStyle w:val="Footnote"/>
        <w:rPr/>
      </w:pPr>
      <w:r>
        <w:rPr>
          <w:rStyle w:val="FootnoteCharacters"/>
        </w:rPr>
        <w:footnoteRef/>
      </w:r>
      <w:r>
        <w:rPr/>
        <w:t xml:space="preserve"> </w:t>
      </w:r>
      <w:r>
        <w:rPr/>
        <w:t>To say that places already inhabited are undiscovered is similar to saying that a tree full of apples is bare.  Of course these places were already discovered by the natives who lived there.  But for practical purposes, in this essay, the term undiscovered means territory not yet reached by a person of European or Asian origin during recorded history.</w:t>
      </w:r>
    </w:p>
  </w:footnote>
  <w:footnote w:id="4">
    <w:p>
      <w:pPr>
        <w:pStyle w:val="Footnote"/>
        <w:rPr/>
      </w:pPr>
      <w:r>
        <w:rPr>
          <w:rStyle w:val="FootnoteCharacters"/>
        </w:rPr>
        <w:footnoteRef/>
      </w:r>
      <w:r>
        <w:rPr/>
        <w:t xml:space="preserve"> </w:t>
      </w:r>
      <w:r>
        <w:rPr/>
        <w:t xml:space="preserve">The name Australia was coined by the Spanish explorer Pedro Fernández de Quirós, who reached what he believed to be the southern continent in 1605, and named it in honor of King Philip III of Spain, who was also the Archduke of Austria.  He had not reached a continent, but rather an island group known as the New Hebrides.  Philip Edwards, ed,  </w:t>
      </w:r>
      <w:r>
        <w:rPr>
          <w:i/>
        </w:rPr>
        <w:t>The Journals of Captain Cook:  Prepared from the Original Manuscripts by J. C. Beaglehole for the Hakluyt Society, 1955-67</w:t>
      </w:r>
      <w:r>
        <w:rPr/>
        <w:t>,  (London:  Penguin Books, 1999), p. 7.</w:t>
      </w:r>
    </w:p>
  </w:footnote>
  <w:footnote w:id="5">
    <w:p>
      <w:pPr>
        <w:pStyle w:val="Footnote"/>
        <w:rPr/>
      </w:pPr>
      <w:r>
        <w:rPr>
          <w:rStyle w:val="FootnoteCharacters"/>
        </w:rPr>
        <w:footnoteRef/>
      </w:r>
      <w:r>
        <w:rPr/>
        <w:t xml:space="preserve"> </w:t>
      </w:r>
      <w:r>
        <w:rPr/>
        <w:t>Ibid, 8.</w:t>
      </w:r>
    </w:p>
  </w:footnote>
  <w:footnote w:id="6">
    <w:p>
      <w:pPr>
        <w:pStyle w:val="Footnote"/>
        <w:rPr/>
      </w:pPr>
      <w:r>
        <w:rPr>
          <w:rStyle w:val="FootnoteCharacters"/>
        </w:rPr>
        <w:footnoteRef/>
      </w:r>
      <w:r>
        <w:rPr/>
        <w:t xml:space="preserve"> </w:t>
      </w:r>
      <w:r>
        <w:rPr/>
        <w:t>Ibid 10.</w:t>
      </w:r>
    </w:p>
  </w:footnote>
  <w:footnote w:id="7">
    <w:p>
      <w:pPr>
        <w:pStyle w:val="Footnote"/>
        <w:rPr/>
      </w:pPr>
      <w:r>
        <w:rPr>
          <w:rStyle w:val="FootnoteCharacters"/>
        </w:rPr>
        <w:footnoteRef/>
      </w:r>
      <w:r>
        <w:rPr/>
        <w:t xml:space="preserve"> </w:t>
      </w:r>
      <w:r>
        <w:rPr/>
        <w:t>Ibid, 59.</w:t>
      </w:r>
    </w:p>
  </w:footnote>
  <w:footnote w:id="8">
    <w:p>
      <w:pPr>
        <w:pStyle w:val="Footnote"/>
        <w:rPr/>
      </w:pPr>
      <w:r>
        <w:rPr>
          <w:rStyle w:val="FootnoteCharacters"/>
        </w:rPr>
        <w:footnoteRef/>
      </w:r>
      <w:r>
        <w:rPr/>
        <w:t xml:space="preserve"> </w:t>
      </w:r>
      <w:r>
        <w:rPr/>
        <w:t>Ibid, 56.</w:t>
      </w:r>
    </w:p>
  </w:footnote>
  <w:footnote w:id="9">
    <w:p>
      <w:pPr>
        <w:pStyle w:val="Footnote"/>
        <w:rPr/>
      </w:pPr>
      <w:r>
        <w:rPr>
          <w:rStyle w:val="FootnoteCharacters"/>
        </w:rPr>
        <w:footnoteRef/>
      </w:r>
      <w:r>
        <w:rPr/>
        <w:t xml:space="preserve"> </w:t>
      </w:r>
      <w:r>
        <w:rPr/>
        <w:t xml:space="preserve">J. C. Beaglehole, </w:t>
      </w:r>
      <w:r>
        <w:rPr>
          <w:i/>
        </w:rPr>
        <w:t>The Life of Captain James Cook</w:t>
      </w:r>
      <w:r>
        <w:rPr/>
        <w:t>, (Stanford, Cal.:  Stanford University Press, 1974), p. xi.</w:t>
      </w:r>
    </w:p>
  </w:footnote>
  <w:footnote w:id="10">
    <w:p>
      <w:pPr>
        <w:pStyle w:val="Footnote"/>
        <w:rPr/>
      </w:pPr>
      <w:r>
        <w:rPr>
          <w:rStyle w:val="FootnoteCharacters"/>
        </w:rPr>
        <w:footnoteRef/>
      </w:r>
      <w:r>
        <w:rPr/>
        <w:t xml:space="preserve"> </w:t>
      </w:r>
      <w:r>
        <w:rPr/>
        <w:t xml:space="preserve">George Robertson, </w:t>
      </w:r>
      <w:r>
        <w:rPr>
          <w:i/>
        </w:rPr>
        <w:t>The Discovery of Tahiti</w:t>
      </w:r>
      <w:r>
        <w:rPr/>
        <w:t xml:space="preserve"> (London:  The Hakluyt Society, 1948), p. 156.</w:t>
      </w:r>
    </w:p>
  </w:footnote>
  <w:footnote w:id="11">
    <w:p>
      <w:pPr>
        <w:pStyle w:val="Footnote"/>
        <w:rPr/>
      </w:pPr>
      <w:r>
        <w:rPr>
          <w:rStyle w:val="FootnoteCharacters"/>
        </w:rPr>
        <w:footnoteRef/>
      </w:r>
      <w:r>
        <w:rPr/>
        <w:t xml:space="preserve"> </w:t>
      </w:r>
      <w:r>
        <w:rPr/>
        <w:t xml:space="preserve">Gananath Obeyesekere, </w:t>
      </w:r>
      <w:r>
        <w:rPr>
          <w:i/>
        </w:rPr>
        <w:t>The Apotheosis of Captain Cook:  European Mythmaking in the Pacific</w:t>
      </w:r>
      <w:r>
        <w:rPr/>
        <w:t xml:space="preserve"> (Princeton, NJ:  Princeton University Press, 1992), p. 32.</w:t>
      </w:r>
    </w:p>
  </w:footnote>
  <w:footnote w:id="12">
    <w:p>
      <w:pPr>
        <w:pStyle w:val="Footnote"/>
        <w:rPr/>
      </w:pPr>
      <w:r>
        <w:rPr>
          <w:rStyle w:val="FootnoteCharacters"/>
        </w:rPr>
        <w:footnoteRef/>
      </w:r>
      <w:r>
        <w:rPr/>
        <w:t xml:space="preserve"> </w:t>
      </w:r>
      <w:r>
        <w:rPr/>
        <w:t xml:space="preserve">Marshal Sahlins, </w:t>
      </w:r>
      <w:r>
        <w:rPr>
          <w:i/>
        </w:rPr>
        <w:t>How Natives Think:  About Captain Cook, for Example</w:t>
      </w:r>
      <w:r>
        <w:rPr/>
        <w:t xml:space="preserve"> (Chicago:  University of Chicago Press, 1995), p. 197.</w:t>
      </w:r>
    </w:p>
  </w:footnote>
  <w:footnote w:id="13">
    <w:p>
      <w:pPr>
        <w:pStyle w:val="Footnote"/>
        <w:rPr/>
      </w:pPr>
      <w:r>
        <w:rPr>
          <w:rStyle w:val="FootnoteCharacters"/>
        </w:rPr>
        <w:footnoteRef/>
      </w:r>
      <w:r>
        <w:rPr/>
        <w:t xml:space="preserve"> </w:t>
      </w:r>
      <w:r>
        <w:rPr/>
        <w:t xml:space="preserve">Greg Dening, </w:t>
      </w:r>
      <w:r>
        <w:rPr>
          <w:i/>
        </w:rPr>
        <w:t>Mr. Bligh’s Bad Language:  Passion, Power, and Theatre on the Bounty</w:t>
      </w:r>
      <w:r>
        <w:rPr/>
        <w:t xml:space="preserve">  (New York:  Cambridge University Press, 1992), p.</w:t>
      </w:r>
      <w:r>
        <w:rPr>
          <w:i/>
        </w:rPr>
        <w:t xml:space="preserve"> </w:t>
      </w:r>
      <w:r>
        <w:rPr/>
        <w:t>58.</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23:01:00Z</dcterms:created>
  <dc:creator>Valued Sony Customer</dc:creator>
  <dc:description/>
  <dc:language>en-US</dc:language>
  <cp:lastModifiedBy>Shane Turner</cp:lastModifiedBy>
  <cp:lastPrinted>2002-12-07T22:25:00Z</cp:lastPrinted>
  <dcterms:modified xsi:type="dcterms:W3CDTF">2004-12-04T05:46:00Z</dcterms:modified>
  <cp:revision>160</cp:revision>
  <dc:subject/>
  <dc:title/>
</cp:coreProperties>
</file>