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Beyond the battlefield, the campaigning, and the marching, other than the active warfare, there are aspects of the Civil War─portions of a day, a night, and even whole months at a time─that are not normally entered into the records of what happened to the men who fought in that great conflict.  The members of the Second Florida Infantry Regiment, like all members of the Confederate Army of Northern Virginia, had many experiences apart from the active waging of war.  There were months of encampment in winter quarters, and whole or parts of days, nights, and some times weekends at the beginning, end, and even during a campaign when they were inactive, or on a temporary duty assignment─posted in an area to guard against a possible attack.  These experiences are actually what filled the majority of the infantry soldier’s life.  The Civil War was not only about fighting and killing.  It was also about hunger, boredom, cold, varying degrees of wetness, religion, and even love.  From the spring of 1861─when the regiment was formed─until the spring of 1865─when it surrendered─the men of the Second Florida had four full years of military life.  They underwent discipline and chaos, slumber and sleep deprivation, abundance and hunger, living and dying together.  Yet, there were times when they were not required to drill, or do other things as a unit, but were on their own time.  At the end of a long day’s march, during the long periods that punctuated campaigns, for the duration of sieges, and even during battles there were times when they had the opportunity to do─within certain restrictions─whatever they pleased.  For members of Lee’s Army of Northern Virginia, and with the men of the Second Florida Infantry Regiment, perhaps the central feature of the common soldier’s free time involved food.</w:t>
      </w:r>
    </w:p>
    <w:p>
      <w:pPr>
        <w:pStyle w:val="Normal"/>
        <w:spacing w:lineRule="auto" w:line="480"/>
        <w:ind w:firstLine="720"/>
        <w:rPr/>
      </w:pPr>
      <w:r>
        <w:rPr/>
        <w:t>Of all aspects of soldiering the one most discussed, written home concerning, mused about, and complained about was food─or, rather, the lack thereof.  Soldiers who wrote home typically wrote of two things:  their experiences in the last battle, and food.  Or, more appropriately it should be stated, they wrote about food and then the latest battle.  Even amongst themselves food occupied a primary place within parleys.  In a letter home to his wife in Florida, dated July 26, 1863, James Nixon wrote that the main topic of the men of his company was “. . . what they could eat if they had it . . .”  A kind of almost ravenous hunger was typical among Confederate soldiers.  In fact, this was something typical among soldiers in almost every army throughout history─especially revolutionary armies.  The soldier who wrote home told of what he got for his regular rations, what kinds of things he procured through foraging, how rations had increased or decreased over time (almost universally decreased), and what the consistency of the food was like─toughness of beef, quality of bacon, bitterness of coffee, etcetera.</w:t>
      </w:r>
      <w:r>
        <w:rPr>
          <w:rStyle w:val="FootnoteCharacters"/>
          <w:rStyle w:val="FootnoteAnchor"/>
        </w:rPr>
        <w:footnoteReference w:id="2"/>
      </w:r>
    </w:p>
    <w:p>
      <w:pPr>
        <w:pStyle w:val="Normal"/>
        <w:spacing w:lineRule="auto" w:line="480"/>
        <w:ind w:firstLine="720"/>
        <w:rPr/>
      </w:pPr>
      <w:r>
        <w:rPr/>
        <w:t xml:space="preserve">Food came in different forms, qualities, and quantities.  Sometimes there was a great abundance of food, and at other times the soldiers endured several days without drawing rations.  Even when soldiers received rations they often came incomplete.  There was an abundance of meat one week, and no flour or meal for bread.  Then there was plenty of meal for weeks, and yet, not an ounce of meat.  One week a soldier found a profusion of coffee, and scarcely a grain of sugar.  While, the next week a great quantity of sugar arrived, only to find all the coffee gone.  If any single word could describe the diet of the average member of the Second Florida Infantry, with regard to the impact it had upon his health, it would be “abysmal.”  The Rebel diet consisted for-the-most-part of flour biscuits or cornbread, beef or pork─often heavily salted, as a means of preservation─some sort of sweetener─such as sugar, molasses, or sorgum─and coffee.  Of all rationed foodstuffs, coffee seems to have been one of the most important to the soldier.  Coffee was so important to soldiers of both sides during the Civil War, for perhaps as many reasons as there were soldiers.  Yet, a chief reason likely comes from its caffeine content, which acts as a stimulant to invigorate an otherwise tired and worn out body.  Also, whereas a warm fluid tends to have a calming effect upon the body, it makes a good somatic calming agent for a person who has just been traumatized by the carnage of battle.  Coffee was very hard to come by during months of inactivity, with few exceptions.  It was during active campaigning that coffee was usually more abundant, as it was one item most commonly recovered after battles when Federal troops were forced to retreat.  During and after the Peninsula Campaign, coffee left behind by retreating Federals supplied Confederate soldiers in the region for months before the item again grew scarce.  When supplies of coffee were low, soldiers improvised whenever they could by concocting substitutes from various available items, or by making sassafras tea.  </w:t>
      </w:r>
    </w:p>
    <w:p>
      <w:pPr>
        <w:pStyle w:val="Normal"/>
        <w:spacing w:lineRule="auto" w:line="480"/>
        <w:ind w:firstLine="720"/>
        <w:rPr/>
      </w:pPr>
      <w:r>
        <w:rPr/>
        <w:t>A great problem within the army was a lack of fresh vegetables.  Potatoes and peas, as well as corn, and green vegetables were sometimes issued.  However, they came at irregular intervals, and by the time they were evenly distributed, the average soldier’s share was hardly enough to prevent diseases such as scurvy.  Fresh fruit also was lacking, and usually the only fruit a soldier had to eat were berries or some other wild growing fruit.  Sometimes, Second Florida was lucky enough to encamp for an evening or two in or near an orchard.  However, with many thousands of hungry men about, orchards tended to be picked clean within short order.  Often corn was the only vegetable to be found, and even then it was usually gained illegally.  Still, field peas, were also eaten whenever found, and were usually used in making soups or potpies.</w:t>
      </w:r>
    </w:p>
    <w:p>
      <w:pPr>
        <w:pStyle w:val="Normal"/>
        <w:spacing w:lineRule="auto" w:line="480"/>
        <w:ind w:firstLine="720"/>
        <w:rPr/>
      </w:pPr>
      <w:r>
        <w:rPr/>
        <w:t>Meat and meal were the staples of the Rebel diet.  One Confederate soldier summed it up thus:  “. . . I will let you know what I live on . . . beef &amp; bread bread an beef upper crust under crust an crum Som Sugar &amp; molasses when that is said all is said.”  Of all kinds of meal, cornmeal was the most common.  The meal was of a very poor quality, and many wrote home of wishing to never partake of such victuals again.  Soldiers wrote about small herds of cattle which the soldiers drove along with them as their only source of fresh meat during campaigns.  Beef was the more common of the kinds of meat consumed, though bacon was a very close second.  Water too played an important part in the Rebel diet.  Unfortunately, modern medical science did not yet know the effect of germs and bacteria upon the human digestive system.  Muddy or stagnant water was still consumed, causing widespread disease.  There are extreme incidents of soldiers drinking tainted water─such as the time a man was so thirsty that he drank water that was crimson red from the blood of a dead bull.  From this stems yet another reason for drinking coffee and tea.  Boiling water removes most of the impurities, and renders it much safer to drink.  When the troops encamped for any period, it was always within short walking distance of a water supply, such as a well or stream.  The individual soldier either carried water contained in a wood or tin canteen, or would keep his dipper─or tin cup─with him and visit the water source whenever he became thirsty.</w:t>
      </w:r>
      <w:r>
        <w:rPr>
          <w:rStyle w:val="FootnoteCharacters"/>
          <w:rStyle w:val="FootnoteAnchor"/>
        </w:rPr>
        <w:footnoteReference w:id="3"/>
      </w:r>
    </w:p>
    <w:p>
      <w:pPr>
        <w:pStyle w:val="Normal"/>
        <w:spacing w:lineRule="auto" w:line="480"/>
        <w:ind w:firstLine="720"/>
        <w:rPr/>
      </w:pPr>
      <w:r>
        <w:rPr/>
        <w:t>Once foodstuffs were obtained, they then had to be prepared.  Some of the officers of the Second Florida brought their personal servants with them to Virginia, who prepared meals.  However, lack of adequate rations, disease, and other circumstances eventually necessitated their being sent home.  All private soldiers did their own cooking as members of what was referred to as a “mess.”  The Petersburg Siege was the exception to this, when designated cooks prepared food behind the lines and brought it to the soldiers in the trenches.  The mess was a group of soldiers with similar tastes or dispositions who prepared their meals and dined together as a group.  This practice sometimes broke down as some soldiers preferred to create their own meals, but more often messmates continued to prepare and eat meals together.  Early in the war skillets and utensils were issued to the soldiers, but after the first few months of campaigning, soldiers resorted to using only one skillet for the entire mess.  The rest were discarded or used for bartering.  Those skillets and kettles that were retained were usually transported in the company or regimental baggage trains.  However, some times the baggage trains were forced to discard items in order to transport wounded─such as after Gettysburg─or fell into the hands of the Federals.  Such was the situation of one unit commander who wrote his superiors after the Gettysburg campaign stating:  “I cannot fight any more until I get something to cook in.”    Soldiers who could not obtain the proper item sometimes utilized a halved canteen as a makeshift skillet.  Hollowed out tree stumps and the butts of riffles were used to grind dried corn into grits.  Twigs, slivers of wood, pocketknives, or whatever else was on hand served as cooking and eating utensils.  There were several methods of preparing meal or flour.  The first was to make cornmeal into a kind of paste and wrap it around a ramrod and let it roast over an open fire.  Often this method was combined with putting a piece of meat on the same ramrod, the meat and meal eaten in a semi-shish kebob manner.  The second method was to place the bread dough on a flat surface in a slanting position near a fire.  Some sources also tell of wrapping batter in corn husks and burying them in hot embers, and the use of bacon grease as shortening to make biscuits in a skillet was also common.  Meat was generally prepared in one of three ways.  The method of broiling a piece of beef, pork, or other meat by impaling it upon a ramrod and placing it over a fire was so common it could be termed standard.  Sometimes meat was made into a pie or a soup or stew, depending on the availability of flour and/or vegetables.  Bacon was usually prepared in a skillet, as to preserve its fat or lard for use as shortening for biscuits or various cornmeal concoctions.  One item commonly prepared when the soldiers were given only a short amount of time to prepare their meals was called “slosh.”  The soldiers fried bacon in the skillet until it was partially filled with boiling grease.  Cornmeal or flour was then mixed with water until it “flows like milk,” at which point it was poured into the grease and briskly stirred until the mixture became a “dirty brown” color, at which point it was ready to be served.  “Slapjacks” were prepared in a similar manner, only less water and grease was used, and the bacon was taken out of the skillet.  The result was something similar to what is today known as a pancake.  One item which made its appearance early in the war was known as hardtack.  Although incredibly hard─hence the name “hard”tack─and of notoriously poor suitability for eating, when time allowed, squares of the cracker were well soaked and then fried in bacon grease, making them more palatable.  Another foodstuff which made its debut a little later, but helped to supplement the Rebel diet with vegetables─though not fresh─was called “desiccated vegetables.”  A northern industry evolved out of the need to prevent scurvy and other maladies within the Union Army.  The answer was a cube of freeze-dried and compressed vegetables, which when boiled in water swelled up or dissolved─depending upon the amount of water added─ to make either a kind of vegetable loaf or soup that was both palatable and nourishing.  The item could be considered the grandfather of modern Meals Ready to Eat.  Although specifically produced for issue to Union troops, desiccated vegetables were often among supplies that Confederates captured and was consumed by Confederate troops whenever it was available.</w:t>
      </w:r>
      <w:r>
        <w:rPr>
          <w:rStyle w:val="FootnoteCharacters"/>
          <w:rStyle w:val="FootnoteAnchor"/>
        </w:rPr>
        <w:footnoteReference w:id="4"/>
      </w:r>
    </w:p>
    <w:p>
      <w:pPr>
        <w:pStyle w:val="Normal"/>
        <w:spacing w:lineRule="auto" w:line="480"/>
        <w:ind w:firstLine="720"/>
        <w:rPr/>
      </w:pPr>
      <w:r>
        <w:rPr/>
        <w:t>For the first several months of the war the Confederate government was able to supply troops with more-or-less the same capacity that the United States government supplied rations to its armies.  The troops in Virginia for a time were well fed.  “Sutlers”─commissary merchants who brought wagonloads of supplies of all sorts─such as food, clothing, cooking utensils, etcetera─were a common sight early during the conflict.  They brought their wares into, or close to the camps, and the soldiers would purchase items from them.  During the first winter of the war, a soldier wrote home that such peddlers offered items “. . . at reasonable prices.”  However, the sutler was not always a respected or even trusted person.  A source of chronic irritation to officers and men was the frequent overcharging for food and other stock items.  So long as the government still had the capacity to pay the soldiers on a regular or semi-regular basis, sutlers continued to “. . . flock about Rebel camps.”</w:t>
      </w:r>
      <w:r>
        <w:rPr>
          <w:rStyle w:val="FootnoteCharacters"/>
          <w:rStyle w:val="FootnoteAnchor"/>
        </w:rPr>
        <w:footnoteReference w:id="5"/>
      </w:r>
    </w:p>
    <w:p>
      <w:pPr>
        <w:pStyle w:val="Normal"/>
        <w:spacing w:lineRule="auto" w:line="480"/>
        <w:ind w:firstLine="720"/>
        <w:rPr/>
      </w:pPr>
      <w:r>
        <w:rPr/>
        <w:t>Within the Second Florida, foraging for supplies would have been almost unheard of for much of the first year, though fishing along streams or other means of hunting wild game did supplement the Rebel diet.  Throughout 1861 and on into the Peninsula Campaign of 1862, Virginia farmers’ chief concern was not the loss of crops or cattle to scavenging soldiers, but rather the use of their rail fences as firewood.  Farmers and other private citizens throughout the war were kind enough to invite soldiers into their homes for meals, sometimes even refusing payment for the food provided.  Even though the troops in Virginia as early as July 1861 were no-longer getting enough rations on a regular basis, the Second Florida─ at that time still encamped on the outskirts of Richmond─had more avenues to legitimately procure food.  When the Second Florida moved down the James Peninsula to join General John Magruder’s Army of the Peninsula, they still did not have much want for rations, as by this time the overall situation had stabilized somewhat.  However, during the spring of 1862 the situation had destabilized again.  Throughout the Peninsular Campaign rations were in short supply, and the Confederate government was forced to make a general reduction in rations to all troops.  By 1863, not enough meat was available in Confederate storehouses, and the Commissary General was forced to yet again issue a reduced amount of beef and pork.  General Lee stated during this time that the average soldier was subsisting on a daily ration of only eighteen ounces of flour or corn meal, four ounces of bacon, and the occasional supply of rice, sugar, or molasses.  By 1864, the daily ration of flour or meal had shrunk to one pound.</w:t>
      </w:r>
      <w:r>
        <w:rPr>
          <w:rStyle w:val="FootnoteCharacters"/>
          <w:rStyle w:val="FootnoteAnchor"/>
        </w:rPr>
        <w:footnoteReference w:id="6"/>
      </w:r>
    </w:p>
    <w:p>
      <w:pPr>
        <w:pStyle w:val="Normal"/>
        <w:spacing w:lineRule="auto" w:line="480"/>
        <w:ind w:firstLine="720"/>
        <w:rPr/>
      </w:pPr>
      <w:r>
        <w:rPr/>
        <w:t>As the war entered its third year, foraging evolved from an aside─an infrequent, and often illegal method of procuring food─into a more general, and acceptable method of supplying the army.  Foragers often went out in groups of twos, but sometimes split up to cover more ground.  Some soldiers proved more capable at the occupation than others, and some times foraging brought mixed results.  Such was the case in late 1863 when a pair of experienced foragers were sent out, and came across a farmer about ten miles from their camp who was slaughtering hogs.  The various portions of meat were piled into separate stacks on the floor of an outhouse.  They offered to purchase some of the meat, and were surprised when the farmer readily accepted, and offered one whole pile of meat─that of an entire hog.  When the farmer agreed upon a very low price for the meat, the two soldiers’ grew alarmed that the meat might be tainted.  Rather than risk not gaining any meat, they handed the farmer a bill larger than the amount agreed upon, and requested change.  When the farmer went into the house to obtain change, the two soldiers examined the particular pile of pork, and found it “. . . totally unfit for food . . .,” and proceeded to transfer half of it to another pile, from which they placed in theirs, and then waited for the farmer to return.  Upon receiving their change, they put the pork─good and bad together─in a bag, and departed for their camp.  When they returned to camp, a large pot-pie was made out of the pork.  After the men of that mess completed the pie, several experienced stomach and bowel problems and declared that they would never again eat pork.  Another incident involving pork occurred one winter when a civilian visited a relative in camp.  The dinner that evening was a large roasted pig.  When questioned how he managed to obtain such a large pig, the forager responded that it had been kicked by a horse, and thus killed.  The soldier’s story suddenly held less truth in the eyes of the visitor when he bit down on a pistol bullet, though the soldier tried to explain it away as being the head of a horseshoe nail.  It was not at all uncommon for infantry men to shoot “stray pigs.”  Sometimes they shared their prey with artillery-men who could not shoot the pigs with their own weapons, but were kind enough to point out to a nearby infantryman “. . . a pig which seemed to need shooting . . .”</w:t>
      </w:r>
      <w:r>
        <w:rPr>
          <w:rStyle w:val="FootnoteCharacters"/>
          <w:rStyle w:val="FootnoteAnchor"/>
        </w:rPr>
        <w:footnoteReference w:id="7"/>
      </w:r>
    </w:p>
    <w:p>
      <w:pPr>
        <w:pStyle w:val="Normal"/>
        <w:spacing w:lineRule="auto" w:line="480"/>
        <w:ind w:firstLine="720"/>
        <w:rPr/>
      </w:pPr>
      <w:r>
        <w:rPr/>
        <w:t>As the war dragged on, the presence of sutlers grew less and less frequent, and often were only seen in the form of what was called a “cider cart”─ more-or-less a large barrel with wheels attached, and drawn behind one or two horses.  These cider carts were most often filled with sweet apple cider.  The sutlers began to disappear as the scarcity of supplies and foodstuffs increased and the soldiers’ purchasing power─caused by the Confederate government’s inability to pay their wages─decreased.  Further reductions occurred as sutlers were accused─often rightly─of selling items at greatly inflated prices.  This gave cause for some officers to ban them from their camps, and even led to attacks by soldiers, who ran the would-be entrepreneur out of camp, minus his wares.  It was also not unheard of for an enterprising slave, or free black man or woman to enter camp with a cartload of pies or other delicacy to sell to the soldiers.  Although the pies were often of very poor quality, they still “. . . filled up a hungry man wonderfully.”</w:t>
      </w:r>
      <w:r>
        <w:rPr>
          <w:rStyle w:val="FootnoteCharacters"/>
          <w:rStyle w:val="FootnoteAnchor"/>
        </w:rPr>
        <w:footnoteReference w:id="8"/>
      </w:r>
    </w:p>
    <w:p>
      <w:pPr>
        <w:pStyle w:val="Normal"/>
        <w:spacing w:lineRule="auto" w:line="480"/>
        <w:ind w:firstLine="720"/>
        <w:rPr/>
      </w:pPr>
      <w:r>
        <w:rPr/>
        <w:t>During months the Second Florida was in winter quarters there was more food for the men, as they were not relying on over-stretched supply lines to provide their meals.  They also had more time and range to conduct foraging.  It was also during these winter months, when the two armies would be encamped near each other─such as the winter of 1862-63 when they were separated only by the Rappahannock River─soldiers on picket duty or during their free time would encounter Federal pickets or troops out enjoying their own free time and secretly exchanged foodstuffs.  There are stories that, when the two armies were encamped near Fredericksburg, Confederates created small makeshift boats, filled them with tobacco, attached a line, and sent them across the Rappahannock.  The Federals emptied the boats, refilled them with coffee, and send them back across.  In a letter to his mother in Florida, dated November 26, 1863, C. S. Fleming states that he has “. . . plenty of good beef and flour, and occasionally half a pound of bacon to eat, which is good enough living for any rebel soldier . . .”  The next month, December 30, 1863, Fleming again wrote his mother and therein alluded to his Christmas dinner as, “. . . a very nice roasted turkey . . . which . . . a parcel of rebel soldiers knew wat to do with, about as well as any set of men.”  It is said that the citizens of Richmond sent that Christmas dinner to the Army of Northern Virginia, but supplies were such that each regiment received only one whole turkey, and the men of each company selected a representative to “draw straws” to decide which company would receive the turkey.  Late in the war, when the poor in Richmond were reduced in some cases to eating rats, members of Lee’s Army donated their own rations to help feed the poor and hungry.  The food was brought into the city and distributed.  No doubt some of the remnants of the Second Florida, who by this time numbered around sixty, participated in this effort, as a show of thanks to the citizens of Richmond, who for so long did all they could to provide for them.  Although the men of the Second Florida were not always properly supplied during their months in winter quarters, they were certainly better supplied during these months than during the time of active campaigning.</w:t>
      </w:r>
      <w:r>
        <w:rPr>
          <w:rStyle w:val="FootnoteCharacters"/>
          <w:rStyle w:val="FootnoteAnchor"/>
        </w:rPr>
        <w:footnoteReference w:id="9"/>
      </w:r>
    </w:p>
    <w:p>
      <w:pPr>
        <w:pStyle w:val="Normal"/>
        <w:spacing w:lineRule="auto" w:line="480"/>
        <w:ind w:firstLine="720"/>
        <w:rPr/>
      </w:pPr>
      <w:r>
        <w:rPr/>
        <w:t>During the spring campaigns in Virginia, deep mud, driving rain, poor logistical organization, and lack of adequate transportation combined to literally cut off large portions of the Rebel army from supply for days and even weeks at a time.  During the spring of 1862, as McClellan moved up the James Peninsula, Magruder’s and General Joseph Johnston’s armies fell back toward Richmond.  For weeks at a time soldiers in these two armies─which were eventually merged into a single army under Johnston and then Lee─subsisted mainly on small amounts of flour and salted meat.  The rearguard, consisting mainly of General D. H. Hill’s division─to which the Second Florida was attached─fared the worst.  It was reported that most of the men in his command were issued dry ears of corn for three days.  Worse yet, the Second Florida was forced to march day and night, giving no time to cook the corn.  When they were finally allowed time to rest their comfort was short lived, as the next day they were engaged in the battle of Williamsburg.  The only relief from their hunger was when General Robert E. Lee took command of the army and in throwing it against the Federals, forced them to retreat, leaving large “spoils” of hardtack and meat, which to the starving Confederates was as good as a banquet feast.</w:t>
      </w:r>
      <w:r>
        <w:rPr>
          <w:rStyle w:val="FootnoteCharacters"/>
          <w:rStyle w:val="FootnoteAnchor"/>
        </w:rPr>
        <w:footnoteReference w:id="10"/>
      </w:r>
    </w:p>
    <w:p>
      <w:pPr>
        <w:pStyle w:val="Normal"/>
        <w:spacing w:lineRule="auto" w:line="480"/>
        <w:ind w:firstLine="720"/>
        <w:rPr/>
      </w:pPr>
      <w:r>
        <w:rPr/>
        <w:t>Always, retreat caused the greatest suffering for hungry soldiers.  After the battle of Antietam─or Sharpsburg, as it was known in the South─General Lee’s retreat into Virginia gave the troops little to no time for cooking, as they were marching at such a rate that stopping long enough to cook was nearly impossible.  Only when they stopped for a few hours at night did they draw rations, if they even stopped at night.  One soldier wrote to his wife during the retreat about eating almost nothing but apples for several days, and some days nothing at all.  Even after the army returned to Culpepper, Virginia, it took some time for rations to be issued regularly.</w:t>
      </w:r>
      <w:r>
        <w:rPr>
          <w:rStyle w:val="FootnoteCharacters"/>
          <w:rStyle w:val="FootnoteAnchor"/>
        </w:rPr>
        <w:footnoteReference w:id="11"/>
      </w:r>
    </w:p>
    <w:p>
      <w:pPr>
        <w:pStyle w:val="Normal"/>
        <w:spacing w:lineRule="auto" w:line="480"/>
        <w:ind w:firstLine="720"/>
        <w:rPr/>
      </w:pPr>
      <w:r>
        <w:rPr/>
        <w:t>The retreat from Pennsylvania in July, 1863 gave cause for even greater privations.  The Army of Northern Virginia spent several days on the northern banks of the Potomac River, unable to cross due to the river overflowing its banks following the rainstorms of the 4</w:t>
      </w:r>
      <w:r>
        <w:rPr>
          <w:vertAlign w:val="superscript"/>
        </w:rPr>
        <w:t>th</w:t>
      </w:r>
      <w:r>
        <w:rPr/>
        <w:t xml:space="preserve"> and 5</w:t>
      </w:r>
      <w:r>
        <w:rPr>
          <w:vertAlign w:val="superscript"/>
        </w:rPr>
        <w:t>th</w:t>
      </w:r>
      <w:r>
        <w:rPr/>
        <w:t xml:space="preserve"> of July.  Unable to retreat, and unable to advance, as the Union Army of the Potomac was at its front, the Confederates were forced to wait for the river’s water level to drop, before they could re-cross back into Virginia.  During this time, the already meager rations were stretched to their limits.  The following is an excerpt from J. B. Johnson, a member of the Fifth Florida Infantry Regiment, and illustrative of the food situation for the Second Florida during the retreat from Gettysburg:</w:t>
      </w:r>
      <w:r>
        <w:rPr>
          <w:rStyle w:val="FootnoteCharacters"/>
          <w:rStyle w:val="FootnoteAnchor"/>
        </w:rPr>
        <w:footnoteReference w:id="12"/>
      </w:r>
    </w:p>
    <w:p>
      <w:pPr>
        <w:pStyle w:val="Normal"/>
        <w:ind w:left="720" w:right="720" w:hanging="0"/>
        <w:rPr/>
      </w:pPr>
      <w:r>
        <w:rPr/>
        <w:t>The second morning we were in line, we were informed by the commissary officer that the commissary was empty, and that they could not issue any more rations, and they would advise us to go to the wheat stacks and take the wheat and boil it like rice and it would make a good substitute.  This was a great wheat country and little stacks of wheat were in every direction.  Every tin can that could be found was called into use, and they began to boil the wheat.  I tried some and the longer I chewed it the bigger it got.  Looking back over the hills, I saw some hogs feeding, my hunger increased; and though we had the strictest orders against trespassing upon the enemy’s property, I could not resist the temptation.  I called one of the soldiers to me and told him to go kill one of those hogs and bring him in.  When he shot the sound of the rifle reverberated from hill to hill and I thought no rifle ever made as much noise before.  It sounded like a signal gun.  The man caught the hog by the leg to drag it in.  I saw him stop, and there came into sight over the hill a number of horsemen, I started for them to face the trouble and save the man.  I saw they were our corps and division commanders, A. P. Hill and Anderson, with their staffs, before reaching them they turned and rode off, and the soldier dragged the hog to meet me, I asked him what they had said to him, he replied they asked my why I had killed the hog, and I told them Captain Johnson had ordered me to do it and I could see you coming, and they said take it in and rode off, I was greatly relieved at the outcome of a flagrant violation of orders.  I wrote Col. Lang, who was on the right end in command of the brigade, a note telling him if he liked pork to come down and take supper with me.  I thought I had one on him, but he replied, if you prefer mutton come up and take supper with me.  I preferred mutton, and no meat was ever enjoyed more, though we had neither bread nor salt but a plenty of good water and mutton.</w:t>
      </w:r>
      <w:r>
        <w:rPr>
          <w:rStyle w:val="FootnoteCharacters"/>
          <w:rStyle w:val="FootnoteAnchor"/>
        </w:rPr>
        <w:footnoteReference w:id="13"/>
      </w:r>
    </w:p>
    <w:p>
      <w:pPr>
        <w:pStyle w:val="Normal"/>
        <w:ind w:left="720" w:right="720" w:hanging="0"/>
        <w:rPr/>
      </w:pPr>
      <w:r>
        <w:rPr/>
      </w:r>
    </w:p>
    <w:p>
      <w:pPr>
        <w:pStyle w:val="Normal"/>
        <w:spacing w:lineRule="auto" w:line="480"/>
        <w:ind w:firstLine="720"/>
        <w:rPr/>
      </w:pPr>
      <w:r>
        <w:rPr/>
        <w:t>Hunger has the power to motivate one to actions beyond normal capacity, and was often a major motivating factor in making seemingly suicidal attacks against Federal troops.  They knew that if they could take the federal position, or more importantly, capture their commissary wagons they would get to eat what they captured.  Hunger also motivated men to go to extremes with what they ate.  To fill their empty stomachs, men often hunted rodent or some kind of fowl not normally eaten.  Rabbit and hare were particular favorites, and whenever one was spotted near camp, within short order a number of men were chasing the frightened animal through the woods.  One story tells of an officer leaning against a tree, too tired and famished to participate in the chase which he could hear being conducted in the woods nearby.  The shouts of the pursuit grew nearer and nearer, and soon he saw the hare bounding toward him, with a whole regiment at its heels.  The animal, mistaking the officer’s open coat for a hole in a tree leapt in, and the officer thus procured his first meal in two whole days.  Small birds were not safe from hungry Rebels.  Some soldiers wrote that they ate sparrows, and even robins.  Some times a man resorted to causing the meal to be too distasteful for the other members of his mess, and thus would eat more, or all of that which the others could not stand.  One such method was called the “pepper treatment.”  A particular fellow slipped a pod of red pepper into the soup every time he passed it by, adding several pods over a period of time.  When the soup was ready, the mess gathered, and several men exclaimed their disgust with the soup’s spiciness, and passed their portions on to someone else who could stomach the soup.  This worked, of course, only when one person did this, as it sometimes occurred that two or more men thought to spike the soup, and the result would be a concoction too spicy for any person to eat and not become sick.  During the siege of Petersburg, a soldier of more rural background killed a large muskrat, buried it, then later he cooked and ate it.  At one point during the Peninsular Campaign a private noticed large rats in the vicinity of a barn.  He killed one, secretly cooked it, and invited a friend to partake in his small meal, telling him it was a squirrel.  Midway into the meal, the friend was enlightened as to the true nature of their meal, and at once disgorged.  However, he confessed that up to the moment he learned the truth, he had enjoyed the meal very much.  Perhaps the worst case of mistaken consumption was an incident that occurred at the end of a long march.  A group of stragglers entered camp after everyone else had already fallen asleep.  Famished, they searched for something to eat, and discovered a large pot of soup.  Even though it had a peculiar taste, they were so hungry that they ate it all anyway.  The next morning they were informed that the others in camp had been unable to eat that pot of soup because of it having been “. . . strongly impregnated with the peculiar flavor of defunct cockroaches.”</w:t>
      </w:r>
      <w:r>
        <w:rPr>
          <w:rStyle w:val="FootnoteCharacters"/>
          <w:rStyle w:val="FootnoteAnchor"/>
        </w:rPr>
        <w:footnoteReference w:id="14"/>
      </w:r>
    </w:p>
    <w:p>
      <w:pPr>
        <w:pStyle w:val="Normal"/>
        <w:spacing w:lineRule="auto" w:line="480"/>
        <w:rPr/>
      </w:pPr>
      <w:r>
        <w:rPr/>
        <w:tab/>
        <w:t>Beginning in mid-1864, with the siege of Petersburg, the food situation steadily declined.  Even though the army was still connected via rail with food supplies, the transportation situation in the Confederacy was in such a deplorable condition that trainloads of food were delayed till they arrived carrying rancid meat.  Further problems, such as the unwillingness of the governor of North Carolina to send much needed supplies, even though North Carolinian warehouses were filled to capacity, caused the food situation to deteriorate.  The lack of food is what drove a great many of the once proud members of the Army of Northern Virginia to desert.  Yet, for the older Florida troops in Virginia─the Second Florida in particular─hunger was not something that motivated men to desert, as it was within many other units.  Reports show that the newer Florida troops in Virginia─the Ninth, Tenth, and Eleventh Florida Infantry Regiments, comprising Finegan’s Brigade─suffered from a large number of desertions, particularly during the siege of Petersburg, while the older Florida troops in Virginia─what remained of Perry’s Brigade─did not.  Troops whose homes were not all that far removed from their place of service─Virginians, North and even South Carolinians─often had their meager diets supplemented by packages of foodstuff sent from home.  The Florida troops, however, did not have such a luxury.  With the vast distance, and the ever worsening transportation system, and eventually the halving of the eastern portion of the Confederacy by Sherman’s march through Georgia, food sent from home often arrived in a state unfit for consumption, or more commonly did not arrive at all.  One could argue that the men of the Second Florida did not desert as they had nowhere else to go, as it would have been impossible to travel all the way back to Florida on foot.  Yet, the high desertion rates suffered by the newer Florida units disprove that theory.  It appears that going home was of less importance to those who deserted than─as the reports indicate─the fact that they were hungry, and thought that by becoming prisoners at the hands of the Federals they would at least be fed.</w:t>
      </w:r>
      <w:r>
        <w:rPr>
          <w:rStyle w:val="FootnoteCharacters"/>
          <w:rStyle w:val="FootnoteAnchor"/>
        </w:rPr>
        <w:footnoteReference w:id="15"/>
      </w:r>
    </w:p>
    <w:p>
      <w:pPr>
        <w:pStyle w:val="Normal"/>
        <w:spacing w:lineRule="auto" w:line="480"/>
        <w:ind w:firstLine="720"/>
        <w:rPr/>
      </w:pPr>
      <w:r>
        <w:rPr/>
        <w:t>The Rebel diet was, in the light of the information available, an unhealthy one.  Though there is some evidence that because the average soldier learned how to cook more sensibly as time went on the diet improved.  However, the improvement was only slight.  Furthermore, any improvements in food preparation techniques were offset by the declining availability and quality of rations.  Newspaper and government reports attributed a great deal of the sicknesses prevalent in the Army of Northern Virginia to poor quality of rations, and even poorer methods of cooking.  Though the soldiers of the Second Florida Infantry Regiment enjoyed much free time during the war, sources show that food─the finding, the distribution, the preparation, and the consumption of food─encompassed the single largest portion of that free time.  Of all the things that may have motivated the men of the Second Florida who remained with the unit through to the bitter end, one thing is certain: they did not stay because they enjoyed the food.</w:t>
      </w:r>
      <w:r>
        <w:rPr>
          <w:rStyle w:val="FootnoteCharacters"/>
          <w:rStyle w:val="FootnoteAnchor"/>
        </w:rPr>
        <w:footnoteReference w:id="16"/>
      </w:r>
      <w:r>
        <w:br w:type="page"/>
      </w:r>
    </w:p>
    <w:p>
      <w:pPr>
        <w:pStyle w:val="Normal"/>
        <w:jc w:val="center"/>
        <w:rPr>
          <w:b/>
          <w:b/>
          <w:sz w:val="36"/>
          <w:szCs w:val="36"/>
        </w:rPr>
      </w:pPr>
      <w:r>
        <w:rPr>
          <w:b/>
          <w:sz w:val="36"/>
          <w:szCs w:val="36"/>
        </w:rPr>
        <w:t>Bibliography</w:t>
      </w:r>
    </w:p>
    <w:p>
      <w:pPr>
        <w:pStyle w:val="Normal"/>
        <w:rPr>
          <w:b/>
          <w:b/>
          <w:sz w:val="36"/>
          <w:szCs w:val="36"/>
        </w:rPr>
      </w:pPr>
      <w:r>
        <w:rPr>
          <w:b/>
          <w:sz w:val="36"/>
          <w:szCs w:val="36"/>
        </w:rPr>
      </w:r>
    </w:p>
    <w:p>
      <w:pPr>
        <w:pStyle w:val="Normal"/>
        <w:rPr/>
      </w:pPr>
      <w:r>
        <w:rPr/>
      </w:r>
    </w:p>
    <w:p>
      <w:pPr>
        <w:pStyle w:val="Normal"/>
        <w:rPr>
          <w:b/>
          <w:b/>
          <w:u w:val="single"/>
        </w:rPr>
      </w:pPr>
      <w:r>
        <w:rPr>
          <w:b/>
          <w:u w:val="single"/>
        </w:rPr>
        <w:t>Primary Sources</w:t>
      </w:r>
    </w:p>
    <w:p>
      <w:pPr>
        <w:pStyle w:val="Normal"/>
        <w:rPr>
          <w:b/>
          <w:b/>
          <w:u w:val="single"/>
        </w:rPr>
      </w:pPr>
      <w:r>
        <w:rPr>
          <w:b/>
          <w:u w:val="single"/>
        </w:rPr>
      </w:r>
    </w:p>
    <w:p>
      <w:pPr>
        <w:pStyle w:val="Normal"/>
        <w:rPr>
          <w:u w:val="single"/>
        </w:rPr>
      </w:pPr>
      <w:r>
        <w:rPr>
          <w:u w:val="single"/>
        </w:rPr>
        <w:t>Books</w:t>
      </w:r>
    </w:p>
    <w:p>
      <w:pPr>
        <w:pStyle w:val="Normal"/>
        <w:rPr>
          <w:u w:val="single"/>
        </w:rPr>
      </w:pPr>
      <w:r>
        <w:rPr>
          <w:u w:val="single"/>
        </w:rPr>
      </w:r>
    </w:p>
    <w:p>
      <w:pPr>
        <w:pStyle w:val="Normal"/>
        <w:rPr/>
      </w:pPr>
      <w:r>
        <w:rPr/>
        <w:t xml:space="preserve">Eppes, Susan Bradford.  </w:t>
      </w:r>
      <w:r>
        <w:rPr>
          <w:i/>
        </w:rPr>
        <w:t>Through Some Eventful Years</w:t>
      </w:r>
      <w:r>
        <w:rPr/>
        <w:t>.  Macon, Ga.:  J. W. Burke, 1926.</w:t>
      </w:r>
    </w:p>
    <w:p>
      <w:pPr>
        <w:pStyle w:val="Normal"/>
        <w:rPr/>
      </w:pPr>
      <w:r>
        <w:rPr/>
      </w:r>
    </w:p>
    <w:p>
      <w:pPr>
        <w:pStyle w:val="Normal"/>
        <w:rPr>
          <w:i/>
          <w:i/>
        </w:rPr>
      </w:pPr>
      <w:r>
        <w:rPr/>
        <w:t xml:space="preserve">Fleming, Francis P.  </w:t>
      </w:r>
      <w:r>
        <w:rPr>
          <w:i/>
        </w:rPr>
        <w:t xml:space="preserve">Memoir of Capt. C. Seton Fleming, of the Second Florida Infantry, </w:t>
      </w:r>
    </w:p>
    <w:p>
      <w:pPr>
        <w:pStyle w:val="Normal"/>
        <w:ind w:left="720" w:hanging="0"/>
        <w:rPr/>
      </w:pPr>
      <w:r>
        <w:rPr>
          <w:i/>
        </w:rPr>
        <w:t>C. S. A.:  Illustrative of the History of the Florida Troops in Virginia During the War Between the States, with Appendix of the Casualties</w:t>
      </w:r>
      <w:r>
        <w:rPr/>
        <w:t>.  Jacksonville, Fla:  Times-Union Publishing House, 1884.</w:t>
      </w:r>
    </w:p>
    <w:p>
      <w:pPr>
        <w:pStyle w:val="Normal"/>
        <w:rPr/>
      </w:pPr>
      <w:r>
        <w:rPr/>
      </w:r>
    </w:p>
    <w:p>
      <w:pPr>
        <w:pStyle w:val="Normal"/>
        <w:rPr>
          <w:u w:val="single"/>
        </w:rPr>
      </w:pPr>
      <w:r>
        <w:rPr>
          <w:u w:val="single"/>
        </w:rPr>
        <w:t>Newspaper</w:t>
      </w:r>
    </w:p>
    <w:p>
      <w:pPr>
        <w:pStyle w:val="Normal"/>
        <w:rPr>
          <w:u w:val="single"/>
        </w:rPr>
      </w:pPr>
      <w:r>
        <w:rPr>
          <w:u w:val="single"/>
        </w:rPr>
      </w:r>
    </w:p>
    <w:p>
      <w:pPr>
        <w:pStyle w:val="Normal"/>
        <w:rPr/>
      </w:pPr>
      <w:r>
        <w:rPr>
          <w:i/>
        </w:rPr>
        <w:t>Pensacola Weekly Observer</w:t>
      </w:r>
      <w:r>
        <w:rPr/>
        <w:t>.  June 9, 1862.</w:t>
      </w:r>
    </w:p>
    <w:p>
      <w:pPr>
        <w:pStyle w:val="Normal"/>
        <w:rPr/>
      </w:pPr>
      <w:r>
        <w:rPr/>
      </w:r>
    </w:p>
    <w:p>
      <w:pPr>
        <w:pStyle w:val="Normal"/>
        <w:rPr>
          <w:u w:val="single"/>
        </w:rPr>
      </w:pPr>
      <w:r>
        <w:rPr>
          <w:u w:val="single"/>
        </w:rPr>
        <w:t>Manuscripts</w:t>
      </w:r>
    </w:p>
    <w:p>
      <w:pPr>
        <w:pStyle w:val="Normal"/>
        <w:rPr>
          <w:u w:val="single"/>
        </w:rPr>
      </w:pPr>
      <w:r>
        <w:rPr>
          <w:u w:val="single"/>
        </w:rPr>
      </w:r>
    </w:p>
    <w:p>
      <w:pPr>
        <w:pStyle w:val="Normal"/>
        <w:rPr/>
      </w:pPr>
      <w:r>
        <w:rPr>
          <w:i/>
        </w:rPr>
        <w:t>James Nixon Civil War Letters</w:t>
      </w:r>
      <w:r>
        <w:rPr/>
        <w:t xml:space="preserve">.  Special Collections, Robert Manning Strozier Library. </w:t>
      </w:r>
    </w:p>
    <w:p>
      <w:pPr>
        <w:pStyle w:val="Normal"/>
        <w:ind w:firstLine="720"/>
        <w:rPr/>
      </w:pPr>
      <w:r>
        <w:rPr/>
        <w:t>Florida State University. Tallahassee, Florida.</w:t>
      </w:r>
    </w:p>
    <w:p>
      <w:pPr>
        <w:pStyle w:val="Normal"/>
        <w:rPr/>
      </w:pPr>
      <w:r>
        <w:rPr/>
      </w:r>
    </w:p>
    <w:p>
      <w:pPr>
        <w:pStyle w:val="Normal"/>
        <w:rPr/>
      </w:pPr>
      <w:r>
        <w:rPr/>
        <w:t xml:space="preserve">J. B. Johnson.  </w:t>
      </w:r>
      <w:r>
        <w:rPr>
          <w:i/>
        </w:rPr>
        <w:t>A Limited Review of What One Man Saw of the Battle of Gettysburg</w:t>
      </w:r>
      <w:r>
        <w:rPr/>
        <w:t xml:space="preserve">.  </w:t>
      </w:r>
    </w:p>
    <w:p>
      <w:pPr>
        <w:pStyle w:val="Normal"/>
        <w:ind w:firstLine="720"/>
        <w:rPr/>
      </w:pPr>
      <w:r>
        <w:rPr/>
        <w:t>Licensed Battlefield Guide’s Library.  Copied by Bill Pieszak.</w:t>
      </w:r>
    </w:p>
    <w:p>
      <w:pPr>
        <w:pStyle w:val="Normal"/>
        <w:rPr/>
      </w:pPr>
      <w:r>
        <w:rPr/>
      </w:r>
    </w:p>
    <w:p>
      <w:pPr>
        <w:pStyle w:val="Normal"/>
        <w:rPr/>
      </w:pPr>
      <w:r>
        <w:rPr>
          <w:i/>
        </w:rPr>
        <w:t>Pine Hill Plantation Papers</w:t>
      </w:r>
      <w:r>
        <w:rPr/>
        <w:t xml:space="preserve">.   Special Collections, Robert Manning Strozier Library. </w:t>
      </w:r>
    </w:p>
    <w:p>
      <w:pPr>
        <w:pStyle w:val="Normal"/>
        <w:ind w:firstLine="720"/>
        <w:rPr/>
      </w:pPr>
      <w:r>
        <w:rPr/>
        <w:t>Florida State University. Tallahassee, Florida.</w:t>
      </w:r>
    </w:p>
    <w:p>
      <w:pPr>
        <w:pStyle w:val="Normal"/>
        <w:rPr/>
      </w:pPr>
      <w:r>
        <w:rPr/>
      </w:r>
    </w:p>
    <w:p>
      <w:pPr>
        <w:pStyle w:val="Normal"/>
        <w:rPr/>
      </w:pPr>
      <w:r>
        <w:rPr>
          <w:i/>
        </w:rPr>
        <w:t>R. H. Tate Letters</w:t>
      </w:r>
      <w:r>
        <w:rPr/>
        <w:t>.  State of Florida Archives.  Tallahassee, Florida.</w:t>
      </w:r>
    </w:p>
    <w:p>
      <w:pPr>
        <w:pStyle w:val="Normal"/>
        <w:rPr/>
      </w:pPr>
      <w:r>
        <w:rPr/>
      </w:r>
    </w:p>
    <w:p>
      <w:pPr>
        <w:pStyle w:val="Normal"/>
        <w:rPr>
          <w:u w:val="single"/>
        </w:rPr>
      </w:pPr>
      <w:r>
        <w:rPr>
          <w:u w:val="single"/>
        </w:rPr>
        <w:t>Documents</w:t>
      </w:r>
    </w:p>
    <w:p>
      <w:pPr>
        <w:pStyle w:val="Normal"/>
        <w:rPr>
          <w:u w:val="single"/>
        </w:rPr>
      </w:pPr>
      <w:r>
        <w:rPr>
          <w:u w:val="single"/>
        </w:rPr>
      </w:r>
    </w:p>
    <w:p>
      <w:pPr>
        <w:pStyle w:val="Normal"/>
        <w:tabs>
          <w:tab w:val="clear" w:pos="720"/>
          <w:tab w:val="left" w:pos="1920" w:leader="none"/>
        </w:tabs>
        <w:rPr>
          <w:i/>
          <w:i/>
        </w:rPr>
      </w:pPr>
      <w:r>
        <w:rPr>
          <w:i/>
        </w:rPr>
        <w:t xml:space="preserve">The War of Rebellion:  A Compilation of the Official Records of the Union and </w:t>
      </w:r>
    </w:p>
    <w:p>
      <w:pPr>
        <w:pStyle w:val="Normal"/>
        <w:tabs>
          <w:tab w:val="left" w:pos="720" w:leader="none"/>
        </w:tabs>
        <w:ind w:left="720" w:hanging="0"/>
        <w:rPr/>
      </w:pPr>
      <w:r>
        <w:rPr>
          <w:i/>
        </w:rPr>
        <w:t>Confederate Armies</w:t>
      </w:r>
      <w:r>
        <w:rPr/>
        <w:t>.  Washington, D. C.:  Government Printing Office, 1880-1901.</w:t>
      </w:r>
    </w:p>
    <w:p>
      <w:pPr>
        <w:pStyle w:val="Normal"/>
        <w:tabs>
          <w:tab w:val="clear" w:pos="720"/>
          <w:tab w:val="left" w:pos="1920" w:leader="none"/>
        </w:tabs>
        <w:rPr/>
      </w:pPr>
      <w:r>
        <w:rPr/>
      </w:r>
    </w:p>
    <w:p>
      <w:pPr>
        <w:pStyle w:val="Normal"/>
        <w:rPr/>
      </w:pPr>
      <w:r>
        <w:rPr>
          <w:i/>
          <w:color w:val="000000"/>
        </w:rPr>
        <w:t>Florida Old Confederate Soldiers and Sailors Home:  Information and Facts</w:t>
      </w:r>
      <w:r>
        <w:rPr>
          <w:color w:val="000000"/>
        </w:rPr>
        <w:t xml:space="preserve">.  Genealogy </w:t>
      </w:r>
    </w:p>
    <w:p>
      <w:pPr>
        <w:pStyle w:val="Normal"/>
        <w:ind w:firstLine="720"/>
        <w:rPr>
          <w:color w:val="000000"/>
        </w:rPr>
      </w:pPr>
      <w:r>
        <w:rPr>
          <w:color w:val="000000"/>
        </w:rPr>
        <w:t>Department, Orange County Library System.</w:t>
      </w:r>
    </w:p>
    <w:p>
      <w:pPr>
        <w:pStyle w:val="Normal"/>
        <w:tabs>
          <w:tab w:val="clear" w:pos="720"/>
          <w:tab w:val="left" w:pos="1920" w:leader="none"/>
        </w:tabs>
        <w:rPr>
          <w:color w:val="000000"/>
        </w:rPr>
      </w:pPr>
      <w:r>
        <w:rPr>
          <w:color w:val="000000"/>
        </w:rPr>
      </w:r>
    </w:p>
    <w:p>
      <w:pPr>
        <w:pStyle w:val="Normal"/>
        <w:tabs>
          <w:tab w:val="clear" w:pos="720"/>
          <w:tab w:val="left" w:pos="1920" w:leader="none"/>
        </w:tabs>
        <w:rPr>
          <w:b/>
          <w:b/>
          <w:u w:val="single"/>
        </w:rPr>
      </w:pPr>
      <w:r>
        <w:rPr>
          <w:b/>
          <w:u w:val="single"/>
        </w:rPr>
        <w:t>Secondary Sources</w:t>
      </w:r>
    </w:p>
    <w:p>
      <w:pPr>
        <w:pStyle w:val="Normal"/>
        <w:tabs>
          <w:tab w:val="clear" w:pos="720"/>
          <w:tab w:val="left" w:pos="1920" w:leader="none"/>
        </w:tabs>
        <w:rPr>
          <w:b/>
          <w:b/>
          <w:u w:val="single"/>
        </w:rPr>
      </w:pPr>
      <w:r>
        <w:rPr>
          <w:b/>
          <w:u w:val="single"/>
        </w:rPr>
      </w:r>
    </w:p>
    <w:p>
      <w:pPr>
        <w:pStyle w:val="Normal"/>
        <w:rPr>
          <w:u w:val="single"/>
        </w:rPr>
      </w:pPr>
      <w:r>
        <w:rPr>
          <w:u w:val="single"/>
        </w:rPr>
        <w:t>Articles</w:t>
      </w:r>
    </w:p>
    <w:p>
      <w:pPr>
        <w:pStyle w:val="Normal"/>
        <w:rPr>
          <w:u w:val="single"/>
        </w:rPr>
      </w:pPr>
      <w:r>
        <w:rPr>
          <w:u w:val="single"/>
        </w:rPr>
      </w:r>
    </w:p>
    <w:p>
      <w:pPr>
        <w:pStyle w:val="Normal"/>
        <w:rPr/>
      </w:pPr>
      <w:r>
        <w:rPr>
          <w:color w:val="000000"/>
        </w:rPr>
        <w:t>Ingle, John P., Jr., ed.  1981.  “Soldiering With the Second Florida Infantry Regiment</w:t>
      </w:r>
      <w:r>
        <w:rPr>
          <w:i/>
          <w:color w:val="000000"/>
        </w:rPr>
        <w:t xml:space="preserve">.”  </w:t>
      </w:r>
    </w:p>
    <w:p>
      <w:pPr>
        <w:pStyle w:val="Normal"/>
        <w:ind w:firstLine="720"/>
        <w:rPr/>
      </w:pPr>
      <w:r>
        <w:rPr>
          <w:i/>
          <w:color w:val="000000"/>
        </w:rPr>
        <w:t>The Florida Historical Quarterly</w:t>
      </w:r>
      <w:r>
        <w:rPr>
          <w:color w:val="000000"/>
        </w:rPr>
        <w:t>.  3:  335-9.</w:t>
      </w:r>
    </w:p>
    <w:p>
      <w:pPr>
        <w:pStyle w:val="Normal"/>
        <w:rPr>
          <w:color w:val="000000"/>
        </w:rPr>
      </w:pPr>
      <w:r>
        <w:rPr>
          <w:color w:val="000000"/>
        </w:rPr>
      </w:r>
    </w:p>
    <w:p>
      <w:pPr>
        <w:pStyle w:val="Normal"/>
        <w:rPr/>
      </w:pPr>
      <w:r>
        <w:rPr/>
        <w:t xml:space="preserve">Williamson, Edward C., ed.  1949.  “Francis P. Fleming in the War for Southern </w:t>
      </w:r>
    </w:p>
    <w:p>
      <w:pPr>
        <w:pStyle w:val="Normal"/>
        <w:ind w:left="720" w:hanging="0"/>
        <w:rPr/>
      </w:pPr>
      <w:r>
        <w:rPr/>
        <w:t>Independence: Soldiering With the 2</w:t>
      </w:r>
      <w:r>
        <w:rPr>
          <w:vertAlign w:val="superscript"/>
        </w:rPr>
        <w:t>nd</w:t>
      </w:r>
      <w:r>
        <w:rPr/>
        <w:t xml:space="preserve"> Florida Regiment.”  </w:t>
      </w:r>
      <w:r>
        <w:rPr>
          <w:i/>
        </w:rPr>
        <w:t>Florida Historical Quarterly</w:t>
      </w:r>
      <w:r>
        <w:rPr/>
        <w:t>.  1:  38-52.</w:t>
      </w:r>
    </w:p>
    <w:p>
      <w:pPr>
        <w:pStyle w:val="Normal"/>
        <w:rPr>
          <w:u w:val="single"/>
        </w:rPr>
      </w:pPr>
      <w:r>
        <w:rPr>
          <w:u w:val="single"/>
        </w:rPr>
      </w:r>
    </w:p>
    <w:p>
      <w:pPr>
        <w:pStyle w:val="Normal"/>
        <w:rPr/>
      </w:pPr>
      <w:r>
        <w:rPr/>
        <w:t xml:space="preserve">Williamson, Edward C., ed.  1949.  “Francis P. Fleming in the War for Southern </w:t>
      </w:r>
    </w:p>
    <w:p>
      <w:pPr>
        <w:pStyle w:val="Normal"/>
        <w:ind w:left="720" w:hanging="0"/>
        <w:rPr/>
      </w:pPr>
      <w:r>
        <w:rPr/>
        <w:t xml:space="preserve">Independence:  Letters from the Front.”  </w:t>
      </w:r>
      <w:r>
        <w:rPr>
          <w:i/>
        </w:rPr>
        <w:t>Florida Historical Quarterly</w:t>
      </w:r>
      <w:r>
        <w:rPr/>
        <w:t>.  3:  143-153.</w:t>
      </w:r>
    </w:p>
    <w:p>
      <w:pPr>
        <w:pStyle w:val="Normal"/>
        <w:rPr>
          <w:u w:val="single"/>
        </w:rPr>
      </w:pPr>
      <w:r>
        <w:rPr>
          <w:u w:val="single"/>
        </w:rPr>
      </w:r>
    </w:p>
    <w:p>
      <w:pPr>
        <w:pStyle w:val="Normal"/>
        <w:rPr>
          <w:u w:val="single"/>
        </w:rPr>
      </w:pPr>
      <w:r>
        <w:rPr>
          <w:u w:val="single"/>
        </w:rPr>
        <w:t>Books</w:t>
      </w:r>
    </w:p>
    <w:p>
      <w:pPr>
        <w:pStyle w:val="Normal"/>
        <w:rPr>
          <w:u w:val="single"/>
        </w:rPr>
      </w:pPr>
      <w:r>
        <w:rPr>
          <w:u w:val="single"/>
        </w:rPr>
      </w:r>
    </w:p>
    <w:p>
      <w:pPr>
        <w:pStyle w:val="Normal"/>
        <w:rPr/>
      </w:pPr>
      <w:r>
        <w:rPr/>
        <w:t xml:space="preserve">Dickenson, J. J.  1899.  “Military History of Florida.”  In Volume 11 of </w:t>
      </w:r>
      <w:r>
        <w:rPr>
          <w:i/>
        </w:rPr>
        <w:t xml:space="preserve">Confederate </w:t>
      </w:r>
    </w:p>
    <w:p>
      <w:pPr>
        <w:pStyle w:val="Normal"/>
        <w:ind w:left="720" w:hanging="0"/>
        <w:rPr/>
      </w:pPr>
      <w:r>
        <w:rPr>
          <w:i/>
        </w:rPr>
        <w:t>Military History:  A Library of Confederate States History, in Twelve Volumes, Written by Distinguished Men of the South</w:t>
      </w:r>
      <w:r>
        <w:rPr/>
        <w:t xml:space="preserve"> by Clement A. Evans, ed.  Atlanta:  Confederate Publishing Co.</w:t>
      </w:r>
    </w:p>
    <w:p>
      <w:pPr>
        <w:pStyle w:val="Normal"/>
        <w:rPr/>
      </w:pPr>
      <w:r>
        <w:rPr/>
      </w:r>
    </w:p>
    <w:p>
      <w:pPr>
        <w:pStyle w:val="Normal"/>
        <w:rPr/>
      </w:pPr>
      <w:r>
        <w:rPr/>
        <w:t xml:space="preserve">Hartman, David W., ed.  1995.  “Second Florida Infantry Regiment.”  In </w:t>
      </w:r>
      <w:r>
        <w:rPr>
          <w:i/>
        </w:rPr>
        <w:t xml:space="preserve">Biographical </w:t>
      </w:r>
    </w:p>
    <w:p>
      <w:pPr>
        <w:pStyle w:val="Normal"/>
        <w:ind w:left="720" w:hanging="0"/>
        <w:rPr/>
      </w:pPr>
      <w:r>
        <w:rPr>
          <w:i/>
        </w:rPr>
        <w:t>Rosters of Florida’s Confederate and Union Soldiers 1861-1865</w:t>
      </w:r>
      <w:r>
        <w:rPr/>
        <w:t>. Vol. 2. Wilmington, North Carolina:  Broadfoot Publishing Co.</w:t>
      </w:r>
    </w:p>
    <w:p>
      <w:pPr>
        <w:pStyle w:val="Normal"/>
        <w:rPr/>
      </w:pPr>
      <w:r>
        <w:rPr/>
      </w:r>
    </w:p>
    <w:p>
      <w:pPr>
        <w:pStyle w:val="Normal"/>
        <w:rPr>
          <w:i/>
          <w:i/>
        </w:rPr>
      </w:pPr>
      <w:r>
        <w:rPr/>
        <w:t xml:space="preserve">Sibley, Jr., F. Ray.  </w:t>
      </w:r>
      <w:r>
        <w:rPr>
          <w:i/>
        </w:rPr>
        <w:t xml:space="preserve">The Confederate Order of Battle, vol. I, The Army of Northern </w:t>
      </w:r>
    </w:p>
    <w:p>
      <w:pPr>
        <w:pStyle w:val="Normal"/>
        <w:ind w:firstLine="720"/>
        <w:rPr/>
      </w:pPr>
      <w:r>
        <w:rPr>
          <w:i/>
        </w:rPr>
        <w:t>Virginia</w:t>
      </w:r>
      <w:r>
        <w:rPr/>
        <w:t>.  Shippensburg, Pen.:  White Mane Publishing Company, Inc., 1996.</w:t>
      </w:r>
    </w:p>
    <w:p>
      <w:pPr>
        <w:pStyle w:val="Normal"/>
        <w:rPr/>
      </w:pPr>
      <w:r>
        <w:rPr/>
      </w:r>
    </w:p>
    <w:p>
      <w:pPr>
        <w:pStyle w:val="Normal"/>
        <w:rPr/>
      </w:pPr>
      <w:r>
        <w:rPr/>
        <w:t xml:space="preserve">Stern, Philip van Doren, ed.  </w:t>
      </w:r>
      <w:r>
        <w:rPr>
          <w:i/>
        </w:rPr>
        <w:t>Soldier Life in the Union and Confederate Armies</w:t>
      </w:r>
      <w:r>
        <w:rPr/>
        <w:t xml:space="preserve">.  </w:t>
      </w:r>
    </w:p>
    <w:p>
      <w:pPr>
        <w:pStyle w:val="Normal"/>
        <w:ind w:firstLine="720"/>
        <w:rPr/>
      </w:pPr>
      <w:r>
        <w:rPr/>
        <w:t>Bloomington, Ind.:  Indiana University Press, 1961.</w:t>
      </w:r>
    </w:p>
    <w:p>
      <w:pPr>
        <w:pStyle w:val="Normal"/>
        <w:rPr/>
      </w:pPr>
      <w:r>
        <w:rPr/>
      </w:r>
    </w:p>
    <w:p>
      <w:pPr>
        <w:pStyle w:val="Normal"/>
        <w:tabs>
          <w:tab w:val="clear" w:pos="720"/>
          <w:tab w:val="left" w:pos="1920" w:leader="none"/>
        </w:tabs>
        <w:rPr/>
      </w:pPr>
      <w:r>
        <w:rPr/>
        <w:t xml:space="preserve">Wiley, Bell Irvin.  </w:t>
      </w:r>
      <w:r>
        <w:rPr>
          <w:i/>
        </w:rPr>
        <w:t>The Life of Johnny Reb:  The Common Soldier of the Confederacy</w:t>
      </w:r>
      <w:r>
        <w:rPr/>
        <w:t xml:space="preserve">.  </w:t>
      </w:r>
    </w:p>
    <w:p>
      <w:pPr>
        <w:pStyle w:val="Normal"/>
        <w:tabs>
          <w:tab w:val="left" w:pos="720" w:leader="none"/>
        </w:tabs>
        <w:rPr/>
      </w:pPr>
      <w:r>
        <w:rPr/>
        <w:tab/>
        <w:t>New York:  The Bobbs-Merrill Company Publishers, 1943.</w:t>
      </w:r>
    </w:p>
    <w:p>
      <w:pPr>
        <w:pStyle w:val="Normal"/>
        <w:rPr/>
      </w:pPr>
      <w:r>
        <w:rPr/>
      </w:r>
    </w:p>
    <w:p>
      <w:pPr>
        <w:pStyle w:val="Normal"/>
        <w:rPr/>
      </w:pPr>
      <w:r>
        <w:rPr/>
        <w:t xml:space="preserve">Woodworth, Steven E., ed.  The </w:t>
      </w:r>
      <w:r>
        <w:rPr>
          <w:i/>
        </w:rPr>
        <w:t>Loyal, True, and Brave:  America’s Civil War Soldiers</w:t>
      </w:r>
      <w:r>
        <w:rPr/>
        <w:t xml:space="preserve">.  </w:t>
      </w:r>
    </w:p>
    <w:p>
      <w:pPr>
        <w:pStyle w:val="Normal"/>
        <w:ind w:firstLine="720"/>
        <w:rPr/>
      </w:pPr>
      <w:r>
        <w:rPr/>
        <w:t>Wilmington, Del.:  Scholarly Resources Inc., 2002.</w:t>
      </w:r>
    </w:p>
    <w:p>
      <w:pPr>
        <w:pStyle w:val="Normal"/>
        <w:rPr/>
      </w:pPr>
      <w:r>
        <w:rPr/>
      </w:r>
    </w:p>
    <w:p>
      <w:pPr>
        <w:pStyle w:val="Normal"/>
        <w:rPr>
          <w:u w:val="single"/>
        </w:rPr>
      </w:pPr>
      <w:r>
        <w:rPr>
          <w:u w:val="single"/>
        </w:rPr>
        <w:t>Thesis Paper</w:t>
      </w:r>
    </w:p>
    <w:p>
      <w:pPr>
        <w:pStyle w:val="Normal"/>
        <w:rPr>
          <w:u w:val="single"/>
        </w:rPr>
      </w:pPr>
      <w:r>
        <w:rPr>
          <w:u w:val="single"/>
        </w:rPr>
      </w:r>
    </w:p>
    <w:p>
      <w:pPr>
        <w:pStyle w:val="Normal"/>
        <w:rPr/>
      </w:pPr>
      <w:r>
        <w:rPr/>
        <w:t xml:space="preserve">Nichols, Richard S.  “Florida’s Fighting Rebels:  A Military History of Florida’s Civil </w:t>
      </w:r>
    </w:p>
    <w:p>
      <w:pPr>
        <w:pStyle w:val="Normal"/>
        <w:ind w:firstLine="720"/>
        <w:rPr/>
      </w:pPr>
      <w:r>
        <w:rPr/>
        <w:t>War Troops.”  (master’s thesis, Florida State University, 1967).</w:t>
      </w:r>
    </w:p>
    <w:p>
      <w:pPr>
        <w:pStyle w:val="Normal"/>
        <w:rPr/>
      </w:pPr>
      <w:r>
        <w:rPr/>
      </w:r>
    </w:p>
    <w:p>
      <w:pPr>
        <w:pStyle w:val="Normal"/>
        <w:rPr>
          <w:u w:val="single"/>
        </w:rPr>
      </w:pPr>
      <w:r>
        <w:rPr>
          <w:u w:val="single"/>
        </w:rPr>
        <w:t>World Wide Web Sites</w:t>
      </w:r>
    </w:p>
    <w:p>
      <w:pPr>
        <w:pStyle w:val="Normal"/>
        <w:rPr>
          <w:u w:val="single"/>
        </w:rPr>
      </w:pPr>
      <w:r>
        <w:rPr>
          <w:u w:val="single"/>
        </w:rPr>
      </w:r>
    </w:p>
    <w:p>
      <w:pPr>
        <w:pStyle w:val="Normal"/>
        <w:rPr/>
      </w:pPr>
      <w:r>
        <w:rPr/>
        <w:t>2</w:t>
      </w:r>
      <w:r>
        <w:rPr>
          <w:vertAlign w:val="superscript"/>
        </w:rPr>
        <w:t>nd</w:t>
      </w:r>
      <w:r>
        <w:rPr/>
        <w:t xml:space="preserve"> Florida Infantry Regiment, CSA, ehistory.com, 2000, http://www.ehistory.com/uscw/ </w:t>
      </w:r>
    </w:p>
    <w:p>
      <w:pPr>
        <w:pStyle w:val="Normal"/>
        <w:ind w:firstLine="720"/>
        <w:rPr/>
      </w:pPr>
      <w:r>
        <w:rPr/>
        <w:t>features/regimental/florida/confederate/2ndFlorida/index.cfm, (12 April 2001).</w:t>
      </w:r>
    </w:p>
    <w:p>
      <w:pPr>
        <w:pStyle w:val="Normal"/>
        <w:rPr/>
      </w:pPr>
      <w:r>
        <w:rPr/>
      </w:r>
    </w:p>
    <w:p>
      <w:pPr>
        <w:pStyle w:val="Normal"/>
        <w:rPr/>
      </w:pPr>
      <w:r>
        <w:rPr/>
        <w:t>Assignments of Company M, 2</w:t>
      </w:r>
      <w:r>
        <w:rPr>
          <w:vertAlign w:val="superscript"/>
        </w:rPr>
        <w:t>nd</w:t>
      </w:r>
      <w:r>
        <w:rPr/>
        <w:t xml:space="preserve"> Florida Infantry, ehistory.com, 2000, </w:t>
      </w:r>
    </w:p>
    <w:p>
      <w:pPr>
        <w:pStyle w:val="Normal"/>
        <w:ind w:left="720" w:hanging="0"/>
        <w:rPr/>
      </w:pPr>
      <w:r>
        <w:rPr/>
        <w:t>http://www.ehistory.com/uscw/features/regimental/florida/confederate/2ndFlorida/comassign.cfm, (12 April 2001).</w:t>
      </w:r>
    </w:p>
    <w:p>
      <w:pPr>
        <w:pStyle w:val="Normal"/>
        <w:rPr/>
      </w:pPr>
      <w:r>
        <w:rPr/>
      </w:r>
    </w:p>
    <w:p>
      <w:pPr>
        <w:pStyle w:val="Normal"/>
        <w:rPr>
          <w:color w:val="000000"/>
        </w:rPr>
      </w:pPr>
      <w:r>
        <w:rPr>
          <w:color w:val="000000"/>
        </w:rPr>
        <w:t xml:space="preserve">Gettysburg Discussion Group, gdg.org, 2001, http://www.gdg.org/shflorid.html, (12 </w:t>
      </w:r>
    </w:p>
    <w:p>
      <w:pPr>
        <w:pStyle w:val="Normal"/>
        <w:ind w:firstLine="720"/>
        <w:rPr>
          <w:color w:val="000000"/>
        </w:rPr>
      </w:pPr>
      <w:r>
        <w:rPr>
          <w:color w:val="000000"/>
        </w:rPr>
        <w:t>April 2001).</w:t>
      </w:r>
    </w:p>
    <w:p>
      <w:pPr>
        <w:pStyle w:val="Normal"/>
        <w:rPr>
          <w:color w:val="000000"/>
        </w:rPr>
      </w:pPr>
      <w:r>
        <w:rPr>
          <w:color w:val="000000"/>
        </w:rPr>
      </w:r>
    </w:p>
    <w:p>
      <w:pPr>
        <w:pStyle w:val="Normal"/>
        <w:rPr/>
      </w:pPr>
      <w:r>
        <w:rPr/>
        <w:t>Michael D. Gorman, “Civil War Richmond,” 11 April 2001, http://www.mdgorman.com</w:t>
      </w:r>
    </w:p>
    <w:p>
      <w:pPr>
        <w:pStyle w:val="Normal"/>
        <w:rPr/>
      </w:pPr>
      <w:r>
        <w:rPr/>
        <w:tab/>
        <w:t>or_ser_i_vol_xlii2_pp_11881189.htm, (12 April 2001).</w:t>
      </w:r>
    </w:p>
    <w:p>
      <w:pPr>
        <w:pStyle w:val="Normal"/>
        <w:rPr/>
      </w:pPr>
      <w:r>
        <w:rPr/>
      </w:r>
    </w:p>
    <w:p>
      <w:pPr>
        <w:pStyle w:val="Normal"/>
        <w:rPr/>
      </w:pPr>
      <w:r>
        <w:rPr/>
        <w:t xml:space="preserve">National Park Service, ParkNet, 8 March 2001, http://www.nps.gov/gett/getttour/sidebar/ </w:t>
      </w:r>
    </w:p>
    <w:p>
      <w:pPr>
        <w:pStyle w:val="Normal"/>
        <w:ind w:firstLine="720"/>
        <w:rPr/>
      </w:pPr>
      <w:r>
        <w:rPr/>
        <w:t>perry.htm, (10 April 2001).</w:t>
      </w:r>
    </w:p>
    <w:p>
      <w:pPr>
        <w:pStyle w:val="Normal"/>
        <w:rPr/>
      </w:pPr>
      <w:r>
        <w:rPr/>
      </w:r>
    </w:p>
    <w:p>
      <w:pPr>
        <w:pStyle w:val="Normal"/>
        <w:rPr/>
      </w:pPr>
      <w:r>
        <w:rPr>
          <w:rStyle w:val="StrongEmphasis"/>
          <w:b w:val="false"/>
        </w:rPr>
        <w:t>Regimental History, the 2</w:t>
      </w:r>
      <w:r>
        <w:rPr>
          <w:rStyle w:val="StrongEmphasis"/>
          <w:b w:val="false"/>
          <w:vertAlign w:val="superscript"/>
        </w:rPr>
        <w:t>nd</w:t>
      </w:r>
      <w:r>
        <w:rPr>
          <w:rStyle w:val="StrongEmphasis"/>
          <w:b w:val="false"/>
        </w:rPr>
        <w:t xml:space="preserve"> Florida Reenactor’s Homepage, 2001, </w:t>
      </w:r>
    </w:p>
    <w:p>
      <w:pPr>
        <w:pStyle w:val="Normal"/>
        <w:ind w:firstLine="720"/>
        <w:rPr/>
      </w:pPr>
      <w:r>
        <w:rPr/>
        <w:t>http://www.geocities.com/ secondflorida/ie_history.htm, (10 April 2001).</w:t>
      </w:r>
    </w:p>
    <w:p>
      <w:pPr>
        <w:pStyle w:val="Normal"/>
        <w:rPr/>
      </w:pPr>
      <w:r>
        <w:rPr/>
      </w:r>
    </w:p>
    <w:p>
      <w:pPr>
        <w:pStyle w:val="Normal"/>
        <w:rPr/>
      </w:pPr>
      <w:r>
        <w:rPr/>
        <w:t>Ron Thompson, “Homepage,”  1999, http://www.psy.fsu.edu/~thompson/cw/2-fl-inf/2-</w:t>
      </w:r>
    </w:p>
    <w:p>
      <w:pPr>
        <w:pStyle w:val="Normal"/>
        <w:ind w:firstLine="720"/>
        <w:rPr/>
      </w:pPr>
      <w:r>
        <w:rPr/>
        <w:t>fl-inf-hist.html, (10 April 200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THE REBEL DIET</w:t>
      </w:r>
    </w:p>
    <w:p>
      <w:pPr>
        <w:pStyle w:val="Normal"/>
        <w:jc w:val="center"/>
        <w:rPr>
          <w:b/>
          <w:b/>
          <w:sz w:val="72"/>
          <w:szCs w:val="72"/>
        </w:rPr>
      </w:pPr>
      <w:r>
        <w:rPr>
          <w:b/>
          <w:sz w:val="72"/>
          <w:szCs w:val="72"/>
        </w:rPr>
      </w:r>
    </w:p>
    <w:p>
      <w:pPr>
        <w:pStyle w:val="Normal"/>
        <w:jc w:val="center"/>
        <w:rPr>
          <w:sz w:val="44"/>
          <w:szCs w:val="44"/>
        </w:rPr>
      </w:pPr>
      <w:r>
        <w:rPr>
          <w:sz w:val="44"/>
          <w:szCs w:val="44"/>
        </w:rPr>
        <w:t>Eat, Drink, But Very Little Merriment</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Sketch of What, How, and When the Average Member of the Second Florida Infantry Regiment Ate and Drank During the American Civil War</w:t>
      </w:r>
    </w:p>
    <w:p>
      <w:pPr>
        <w:pStyle w:val="Normal"/>
        <w:jc w:val="center"/>
        <w:rPr>
          <w:sz w:val="20"/>
          <w:szCs w:val="20"/>
        </w:rPr>
      </w:pPr>
      <w:r>
        <w:rPr>
          <w:sz w:val="20"/>
          <w:szCs w:val="20"/>
        </w:rPr>
        <w:t>(With the Exception of Alcoholic Bevera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36"/>
        </w:rPr>
      </w:pPr>
      <w:r>
        <w:rPr>
          <w:sz w:val="36"/>
          <w:szCs w:val="36"/>
        </w:rPr>
        <w:t>By Shane M. Turn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A Portion of My Master’s of Arts in History Thesis Paper, Completed as Fulfillment of the Term Paper Assignment in Dr. J. Jones Course</w:t>
      </w:r>
      <w:r>
        <w:rPr/>
        <w:t xml:space="preserve"> “The U. S. Civil War:”  AMH 5177, </w:t>
      </w:r>
      <w:r>
        <w:rPr>
          <w:sz w:val="20"/>
          <w:szCs w:val="20"/>
        </w:rPr>
        <w:t>and Presented to Him</w:t>
      </w: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20, 2002.</w:t>
      </w:r>
    </w:p>
    <w:p>
      <w:pPr>
        <w:pStyle w:val="Normal"/>
        <w:rPr/>
      </w:pPr>
      <w:r>
        <w:rPr/>
      </w:r>
    </w:p>
    <w:p>
      <w:pPr>
        <w:pStyle w:val="Normal"/>
        <w:spacing w:lineRule="auto" w:line="480"/>
        <w:ind w:firstLine="720"/>
        <w:rPr/>
      </w:pPr>
      <w:r>
        <w:rPr/>
      </w:r>
    </w:p>
    <w:sectPr>
      <w:footerReference w:type="default" r:id="rId2"/>
      <w:footnotePr>
        <w:numFmt w:val="decimal"/>
      </w:footnotePr>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mes Nixon Civil War Letters, Special Collections, Robert Manning Strozier Library, Florida State University, Tallahassee, Florida.; Bell Irvin Wiley, </w:t>
      </w:r>
      <w:r>
        <w:rPr>
          <w:i/>
        </w:rPr>
        <w:t>The Life of Johnny Reb:  The Common Soldier of the Confederacy</w:t>
      </w:r>
      <w:r>
        <w:rPr/>
        <w:t xml:space="preserve"> (New York:  The Bobbs-Merrill Company Publishers, 1943), 210.</w:t>
      </w:r>
    </w:p>
  </w:footnote>
  <w:footnote w:id="3">
    <w:p>
      <w:pPr>
        <w:pStyle w:val="Footnote"/>
        <w:rPr/>
      </w:pPr>
      <w:r>
        <w:rPr>
          <w:rStyle w:val="FootnoteCharacters"/>
        </w:rPr>
        <w:footnoteRef/>
      </w:r>
      <w:r>
        <w:rPr/>
        <w:t xml:space="preserve"> </w:t>
      </w:r>
      <w:r>
        <w:rPr/>
        <w:t xml:space="preserve">Philip van Doren Stern ed., </w:t>
      </w:r>
      <w:r>
        <w:rPr>
          <w:i/>
        </w:rPr>
        <w:t>Soldier Life in the Union and Confederate Armies</w:t>
      </w:r>
      <w:r>
        <w:rPr/>
        <w:t xml:space="preserve"> (Bloomington, Ind.:  Indiana University Press, 1961), 315, 323, 325; Wiley, </w:t>
      </w:r>
      <w:r>
        <w:rPr>
          <w:i/>
        </w:rPr>
        <w:t>The Life of Johnny Reb</w:t>
      </w:r>
      <w:r>
        <w:rPr/>
        <w:t>, 95, 97-98, 102-103, 247.</w:t>
      </w:r>
    </w:p>
  </w:footnote>
  <w:footnote w:id="4">
    <w:p>
      <w:pPr>
        <w:pStyle w:val="Footnote"/>
        <w:rPr/>
      </w:pPr>
      <w:r>
        <w:rPr>
          <w:rStyle w:val="FootnoteCharacters"/>
        </w:rPr>
        <w:footnoteRef/>
      </w:r>
      <w:r>
        <w:rPr/>
        <w:t xml:space="preserve"> </w:t>
      </w:r>
      <w:r>
        <w:rPr/>
        <w:t xml:space="preserve">Ibid, 103-105; Stern, </w:t>
      </w:r>
      <w:r>
        <w:rPr>
          <w:i/>
        </w:rPr>
        <w:t>Soldier Life</w:t>
      </w:r>
      <w:r>
        <w:rPr/>
        <w:t xml:space="preserve">, 316-317, 320-321; Steven E. Woodworth, ed., </w:t>
      </w:r>
      <w:r>
        <w:rPr>
          <w:i/>
        </w:rPr>
        <w:t>The Loyal, True, and Brave:  America’s Civil War Soldiers</w:t>
      </w:r>
      <w:r>
        <w:rPr/>
        <w:t xml:space="preserve"> (Wilmington, Del.:  Scholarly Resources Inc., 2002), 140-141.</w:t>
      </w:r>
    </w:p>
  </w:footnote>
  <w:footnote w:id="5">
    <w:p>
      <w:pPr>
        <w:pStyle w:val="Footnote"/>
        <w:rPr/>
      </w:pPr>
      <w:r>
        <w:rPr>
          <w:rStyle w:val="FootnoteCharacters"/>
        </w:rPr>
        <w:footnoteRef/>
      </w:r>
      <w:r>
        <w:rPr/>
        <w:t xml:space="preserve"> </w:t>
      </w:r>
      <w:r>
        <w:rPr/>
        <w:t xml:space="preserve">Wiley, </w:t>
      </w:r>
      <w:r>
        <w:rPr>
          <w:i/>
        </w:rPr>
        <w:t>The Life of Johnny Reb</w:t>
      </w:r>
      <w:r>
        <w:rPr/>
        <w:t>, 90, 100-101.</w:t>
      </w:r>
    </w:p>
  </w:footnote>
  <w:footnote w:id="6">
    <w:p>
      <w:pPr>
        <w:pStyle w:val="Footnote"/>
        <w:rPr/>
      </w:pPr>
      <w:r>
        <w:rPr>
          <w:rStyle w:val="FootnoteCharacters"/>
        </w:rPr>
        <w:footnoteRef/>
      </w:r>
      <w:r>
        <w:rPr/>
        <w:t xml:space="preserve"> </w:t>
      </w:r>
      <w:r>
        <w:rPr/>
        <w:t>Ibid. 100-101, 90-91.  It was easier to use the rails of fences rather than expend time and effort to chop firewood, and it is said that the locations of Confederate encampments could be traced by the lack of rail fences.</w:t>
      </w:r>
    </w:p>
  </w:footnote>
  <w:footnote w:id="7">
    <w:p>
      <w:pPr>
        <w:pStyle w:val="Footnote"/>
        <w:rPr/>
      </w:pPr>
      <w:r>
        <w:rPr>
          <w:rStyle w:val="FootnoteCharacters"/>
        </w:rPr>
        <w:footnoteRef/>
      </w:r>
      <w:r>
        <w:rPr/>
        <w:t xml:space="preserve"> </w:t>
      </w:r>
      <w:r>
        <w:rPr/>
        <w:t xml:space="preserve">Stern, </w:t>
      </w:r>
      <w:r>
        <w:rPr>
          <w:i/>
        </w:rPr>
        <w:t>Soldier Life</w:t>
      </w:r>
      <w:r>
        <w:rPr/>
        <w:t>, 317-318, 321.</w:t>
      </w:r>
    </w:p>
  </w:footnote>
  <w:footnote w:id="8">
    <w:p>
      <w:pPr>
        <w:pStyle w:val="Footnote"/>
        <w:rPr/>
      </w:pPr>
      <w:r>
        <w:rPr>
          <w:rStyle w:val="FootnoteCharacters"/>
        </w:rPr>
        <w:footnoteRef/>
      </w:r>
      <w:r>
        <w:rPr/>
        <w:t xml:space="preserve"> </w:t>
      </w:r>
      <w:r>
        <w:rPr/>
        <w:t>Ibid, 311.</w:t>
      </w:r>
    </w:p>
  </w:footnote>
  <w:footnote w:id="9">
    <w:p>
      <w:pPr>
        <w:pStyle w:val="Footnote"/>
        <w:rPr/>
      </w:pPr>
      <w:r>
        <w:rPr>
          <w:rStyle w:val="FootnoteCharacters"/>
        </w:rPr>
        <w:footnoteRef/>
      </w:r>
      <w:r>
        <w:rPr/>
        <w:t xml:space="preserve"> </w:t>
      </w:r>
      <w:r>
        <w:rPr/>
        <w:t xml:space="preserve">Francis P.  Fleming,  </w:t>
      </w:r>
      <w:r>
        <w:rPr>
          <w:i/>
        </w:rPr>
        <w:t>Memoir of Captain C. Seton Fleming, of the Second Florida Infantry, C.S.A.</w:t>
      </w:r>
      <w:r>
        <w:rPr/>
        <w:t xml:space="preserve">  (Jacksonville, Fla.:  Times Union Publishing House, 1881), 89, 90.; Stern, </w:t>
      </w:r>
      <w:r>
        <w:rPr>
          <w:i/>
        </w:rPr>
        <w:t>Soldier Life</w:t>
      </w:r>
      <w:r>
        <w:rPr/>
        <w:t xml:space="preserve">, 333.; Stern, </w:t>
      </w:r>
      <w:r>
        <w:rPr>
          <w:i/>
        </w:rPr>
        <w:t>Soldier’s Life</w:t>
      </w:r>
      <w:r>
        <w:rPr/>
        <w:t>, 324.</w:t>
      </w:r>
    </w:p>
  </w:footnote>
  <w:footnote w:id="10">
    <w:p>
      <w:pPr>
        <w:pStyle w:val="Footnote"/>
        <w:rPr/>
      </w:pPr>
      <w:r>
        <w:rPr>
          <w:rStyle w:val="FootnoteCharacters"/>
        </w:rPr>
        <w:footnoteRef/>
      </w:r>
      <w:r>
        <w:rPr/>
        <w:t xml:space="preserve"> </w:t>
      </w:r>
      <w:r>
        <w:rPr/>
        <w:t xml:space="preserve">Wiley, </w:t>
      </w:r>
      <w:r>
        <w:rPr>
          <w:i/>
        </w:rPr>
        <w:t>The Life of Johnny Reb</w:t>
      </w:r>
      <w:r>
        <w:rPr/>
        <w:t xml:space="preserve">, 91-92.; F. Ray Sibley, Jr., </w:t>
      </w:r>
      <w:r>
        <w:rPr>
          <w:i/>
        </w:rPr>
        <w:t>The Confederate Order of Battle, vol. 1, The Army of Northern Virginia</w:t>
      </w:r>
      <w:r>
        <w:rPr/>
        <w:t xml:space="preserve"> (Shippensburg, Pen.:  White Mane Publishing Company, Inc., 1996), 4, 6; Fleming,  </w:t>
      </w:r>
      <w:r>
        <w:rPr>
          <w:i/>
        </w:rPr>
        <w:t>Memoir of Captain C. Seton Fleming</w:t>
      </w:r>
      <w:r>
        <w:rPr/>
        <w:t xml:space="preserve"> , 34.</w:t>
      </w:r>
    </w:p>
  </w:footnote>
  <w:footnote w:id="11">
    <w:p>
      <w:pPr>
        <w:pStyle w:val="Footnote"/>
        <w:rPr/>
      </w:pPr>
      <w:r>
        <w:rPr>
          <w:rStyle w:val="FootnoteCharacters"/>
        </w:rPr>
        <w:footnoteRef/>
      </w:r>
      <w:r>
        <w:rPr/>
        <w:t xml:space="preserve"> </w:t>
      </w:r>
      <w:r>
        <w:rPr/>
        <w:t xml:space="preserve">Wiley, </w:t>
      </w:r>
      <w:r>
        <w:rPr>
          <w:i/>
        </w:rPr>
        <w:t>The Life of Johnny Reb</w:t>
      </w:r>
      <w:r>
        <w:rPr/>
        <w:t>, 93-94.</w:t>
      </w:r>
    </w:p>
  </w:footnote>
  <w:footnote w:id="12">
    <w:p>
      <w:pPr>
        <w:pStyle w:val="Footnote"/>
        <w:rPr/>
      </w:pPr>
      <w:r>
        <w:rPr>
          <w:rStyle w:val="FootnoteCharacters"/>
        </w:rPr>
        <w:footnoteRef/>
      </w:r>
      <w:r>
        <w:rPr/>
        <w:t xml:space="preserve"> </w:t>
      </w:r>
      <w:r>
        <w:rPr/>
        <w:t>The Fifth and Eighth Florida Infantry Regiments were the other two Florida regiments in the Army of Northern Virginia at that time, and the three regiments together comprised Perry’s Brigade, commanded by Brigadier General E. A. Perry─formerly of the Second Florida.  Perry’s Brigade was part of R. H. Anderson’s Division, A. P. Hill’s Corps, Army of Northern Virginia.</w:t>
      </w:r>
    </w:p>
  </w:footnote>
  <w:footnote w:id="13">
    <w:p>
      <w:pPr>
        <w:pStyle w:val="Footnote"/>
        <w:rPr/>
      </w:pPr>
      <w:r>
        <w:rPr>
          <w:rStyle w:val="FootnoteCharacters"/>
        </w:rPr>
        <w:footnoteRef/>
      </w:r>
      <w:r>
        <w:rPr/>
        <w:t xml:space="preserve"> </w:t>
      </w:r>
      <w:r>
        <w:rPr/>
        <w:t xml:space="preserve">J. B. Johnson.  </w:t>
      </w:r>
      <w:r>
        <w:rPr>
          <w:i/>
        </w:rPr>
        <w:t>A Limited Review of What One Man Saw of the Battle of Gettysburg</w:t>
      </w:r>
      <w:r>
        <w:rPr/>
        <w:t>.  Licensed Battlefield Guide’s Library.  Copied by Bill Pieszak.</w:t>
      </w:r>
    </w:p>
  </w:footnote>
  <w:footnote w:id="14">
    <w:p>
      <w:pPr>
        <w:pStyle w:val="Footnote"/>
        <w:rPr/>
      </w:pPr>
      <w:r>
        <w:rPr>
          <w:rStyle w:val="FootnoteCharacters"/>
        </w:rPr>
        <w:footnoteRef/>
      </w:r>
      <w:r>
        <w:rPr/>
        <w:t xml:space="preserve"> </w:t>
      </w:r>
      <w:r>
        <w:rPr/>
        <w:t xml:space="preserve">Stern, </w:t>
      </w:r>
      <w:r>
        <w:rPr>
          <w:i/>
        </w:rPr>
        <w:t>Soldier Life</w:t>
      </w:r>
      <w:r>
        <w:rPr/>
        <w:t xml:space="preserve">, 322-324; Wiley, </w:t>
      </w:r>
      <w:r>
        <w:rPr>
          <w:i/>
        </w:rPr>
        <w:t>The Life of Johnny Reb</w:t>
      </w:r>
      <w:r>
        <w:rPr/>
        <w:t>, 113.</w:t>
      </w:r>
    </w:p>
  </w:footnote>
  <w:footnote w:id="15">
    <w:p>
      <w:pPr>
        <w:pStyle w:val="Footnote"/>
        <w:rPr/>
      </w:pPr>
      <w:r>
        <w:rPr>
          <w:rStyle w:val="FootnoteCharacters"/>
        </w:rPr>
        <w:footnoteRef/>
      </w:r>
      <w:r>
        <w:rPr/>
        <w:t xml:space="preserve"> </w:t>
      </w:r>
      <w:r>
        <w:rPr>
          <w:i/>
        </w:rPr>
        <w:t>The War of Rebellion:  A Compilation of the Official Records of the Union and Confederate Armies</w:t>
      </w:r>
      <w:r>
        <w:rPr/>
        <w:t xml:space="preserve">, ser. 1, vol. XL, pt. 3 (Washington:  Government Printing Office, 1880-1901), 209; Ibid, vol. XLII, pt. 3, 1249; Wiley, </w:t>
      </w:r>
      <w:r>
        <w:rPr>
          <w:i/>
        </w:rPr>
        <w:t>The Life of Johnny Reb</w:t>
      </w:r>
      <w:r>
        <w:rPr/>
        <w:t>, 99-100.</w:t>
      </w:r>
    </w:p>
  </w:footnote>
  <w:footnote w:id="16">
    <w:p>
      <w:pPr>
        <w:pStyle w:val="Footnote"/>
        <w:rPr/>
      </w:pPr>
      <w:r>
        <w:rPr>
          <w:rStyle w:val="FootnoteCharacters"/>
        </w:rPr>
        <w:footnoteRef/>
      </w:r>
      <w:r>
        <w:rPr/>
        <w:t xml:space="preserve"> </w:t>
      </w:r>
      <w:r>
        <w:rPr/>
        <w:t>Ibid, 1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37:00Z</dcterms:created>
  <dc:creator>Valued Sony Customer</dc:creator>
  <dc:description/>
  <dc:language>en-US</dc:language>
  <cp:lastModifiedBy>Shane Turner</cp:lastModifiedBy>
  <cp:lastPrinted>2003-04-24T22:11:00Z</cp:lastPrinted>
  <dcterms:modified xsi:type="dcterms:W3CDTF">2005-02-24T08:37:00Z</dcterms:modified>
  <cp:revision>2</cp:revision>
  <dc:subject/>
  <dc:title>Beyond the battlefield, the campaigning, the marching, other than the active warfare there are aspects of the Civil War, porti</dc:title>
</cp:coreProperties>
</file>